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29.png" ContentType="image/png"/>
  <Override PartName="/word/media/image67.png" ContentType="image/png"/>
  <Override PartName="/word/media/image87.wmf" ContentType="image/x-wmf"/>
  <Override PartName="/word/media/image10.png" ContentType="image/png"/>
  <Override PartName="/word/media/image47.png" ContentType="image/png"/>
  <Override PartName="/word/media/image76.png" ContentType="image/png"/>
  <Override PartName="/word/media/image66.png" ContentType="image/png"/>
  <Override PartName="/word/media/image86.wmf" ContentType="image/x-wmf"/>
  <Override PartName="/word/media/image75.png" ContentType="image/png"/>
  <Override PartName="/word/media/image65.png" ContentType="image/png"/>
  <Override PartName="/word/media/image85.wmf" ContentType="image/x-wmf"/>
  <Override PartName="/word/media/image74.png" ContentType="image/png"/>
  <Override PartName="/word/media/image64.png" ContentType="image/png"/>
  <Override PartName="/word/media/image84.wmf" ContentType="image/x-wmf"/>
  <Override PartName="/word/media/image73.png" ContentType="image/png"/>
  <Override PartName="/word/media/image63.png" ContentType="image/png"/>
  <Override PartName="/word/media/image83.wmf" ContentType="image/x-wmf"/>
  <Override PartName="/word/media/image72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58.png" ContentType="image/png"/>
  <Override PartName="/word/media/image1.jpeg" ContentType="image/jpeg"/>
  <Override PartName="/word/media/image21.png" ContentType="image/png"/>
  <Override PartName="/word/media/image88.wmf" ContentType="image/x-wmf"/>
  <Override PartName="/word/media/image20.png" ContentType="image/png"/>
  <Override PartName="/word/media/image57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8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32840" cy="1132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ายงานผล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การสำรวจความคิดเห็นเพื่อการปรับปรุงวัฒนธรรมองค์ก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า</w:t>
      </w:r>
      <w:r>
        <w:rPr>
          <w:rFonts w:ascii="TH SarabunPSK" w:hAnsi="TH SarabunPSK" w:cs="TH SarabunPSK"/>
          <w:b/>
          <w:b/>
          <w:bCs/>
          <w:sz w:val="56"/>
          <w:sz w:val="56"/>
          <w:szCs w:val="56"/>
        </w:rPr>
        <w:t>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6"/>
          <w:szCs w:val="56"/>
        </w:rPr>
      </w:pPr>
      <w:r>
        <w:rPr>
          <w:rFonts w:cs="TH SarabunPSK" w:ascii="TH SarabunPSK" w:hAnsi="TH SarabunPSK"/>
          <w:b/>
          <w:bCs/>
          <w:sz w:val="56"/>
          <w:szCs w:val="5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tabs>
          <w:tab w:val="clear" w:pos="720"/>
          <w:tab w:val="left" w:pos="4536" w:leader="none"/>
          <w:tab w:val="left" w:pos="4678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8">
            <wp:simplePos x="0" y="0"/>
            <wp:positionH relativeFrom="margin">
              <wp:posOffset>2464435</wp:posOffset>
            </wp:positionH>
            <wp:positionV relativeFrom="margin">
              <wp:posOffset>7448550</wp:posOffset>
            </wp:positionV>
            <wp:extent cx="694690" cy="743585"/>
            <wp:effectExtent l="0" t="0" r="0" b="0"/>
            <wp:wrapTight wrapText="bothSides">
              <wp:wrapPolygon edited="0">
                <wp:start x="-1214" y="0"/>
                <wp:lineTo x="-1214" y="27160"/>
                <wp:lineTo x="22121" y="27160"/>
                <wp:lineTo x="22121" y="0"/>
                <wp:lineTo x="-1214" y="0"/>
              </wp:wrapPolygon>
            </wp:wrapTight>
            <wp:docPr id="2" name="รูปภาพ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60"/>
          <w:szCs w:val="60"/>
        </w:rPr>
      </w:pPr>
      <w:r>
        <w:rPr>
          <w:rFonts w:cs="TH SarabunPSK" w:ascii="TH SarabunPSK" w:hAnsi="TH SarabunPSK"/>
          <w:b/>
          <w:bCs/>
          <w:sz w:val="60"/>
          <w:szCs w:val="6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ูนย์เทคโนโลยีสารสนเท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332095</wp:posOffset>
                </wp:positionH>
                <wp:positionV relativeFrom="paragraph">
                  <wp:posOffset>739140</wp:posOffset>
                </wp:positionV>
                <wp:extent cx="457200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.05pt;mso-wrap-distance-right:9.05pt;mso-wrap-distance-top:0pt;mso-wrap-distance-bottom:0pt;margin-top:58.2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5332095</wp:posOffset>
                </wp:positionH>
                <wp:positionV relativeFrom="paragraph">
                  <wp:posOffset>558800</wp:posOffset>
                </wp:positionV>
                <wp:extent cx="401955" cy="1803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80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65pt;height:14.2pt;mso-wrap-distance-left:9.05pt;mso-wrap-distance-right:9.05pt;mso-wrap-distance-top:0pt;mso-wrap-distance-bottom:0pt;margin-top:44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น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4475</wp:posOffset>
                </wp:positionH>
                <wp:positionV relativeFrom="paragraph">
                  <wp:posOffset>8991600</wp:posOffset>
                </wp:positionV>
                <wp:extent cx="428625" cy="123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123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75pt;height:9.75pt;mso-wrap-distance-left:9.05pt;mso-wrap-distance-right:9.05pt;mso-wrap-distance-top:0pt;mso-wrap-distance-bottom:0pt;margin-top:708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งานผลการสำรวจความคิดเห็นเพื่อการปรับปรุงวัฒนธรรมองค์การนี้ เป็นการสำรวจความคิดเห็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ของบุคลากรในสังกัดทั่วประเทศ ระหว่างวันที่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ันยายน  –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55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ในประเด็นต่างๆ 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ข้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คณะกรรมการการพัฒนาปรับปรุงวัฒนธรรมองค์การ กรมพินิจและคุ้มครองเด็กและเยาวชน แล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ให้มีการจัดเก็บฐานข้อมูลแบบสำรวจเป็นระบบและสามารถประมวลผลได้รวดเร็ว ศูนย์เทคโนโลยีสารสน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ทำการพัฒนาโปรแกรมการตอบแบบสำรวจในรูปแบบออนไลน์ </w:t>
      </w:r>
      <w:r>
        <w:rPr>
          <w:rFonts w:cs="TH SarabunPSK" w:ascii="TH SarabunPSK" w:hAnsi="TH SarabunPSK"/>
          <w:sz w:val="32"/>
          <w:szCs w:val="32"/>
        </w:rPr>
        <w:t xml:space="preserve">(Online) </w:t>
      </w:r>
      <w:r>
        <w:rPr>
          <w:rFonts w:ascii="TH SarabunPSK" w:hAnsi="TH SarabunPSK" w:cs="TH SarabunPSK"/>
          <w:sz w:val="32"/>
          <w:sz w:val="32"/>
          <w:szCs w:val="32"/>
        </w:rPr>
        <w:t>ซึ่งผลการสำรวจนี้ส่วนหนึ่งจะนำไป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ผนงานในการพัฒนาวัฒนธรรมองค์กรและเสริมสร้างสุขภาวะองค์กรของกรม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ต่อ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เทคโนโลยีสารสนเทศ</w:t>
      </w:r>
      <w:r>
        <w:rPr>
          <w:rFonts w:cs="TH SarabunPSK" w:ascii="TH SarabunPSK" w:hAnsi="TH SarabunPSK"/>
          <w:sz w:val="32"/>
          <w:szCs w:val="32"/>
        </w:rPr>
        <w:br/>
        <w:tab/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</w:t>
      </w:r>
      <w:r>
        <w:rPr>
          <w:rFonts w:cs="TH SarabunPSK" w:ascii="TH SarabunPSK" w:hAnsi="TH SarabunPSK"/>
          <w:sz w:val="32"/>
          <w:szCs w:val="32"/>
        </w:rPr>
        <w:t>2555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6"/>
        <w:gridCol w:w="540"/>
      </w:tblGrid>
      <w:tr>
        <w:trPr/>
        <w:tc>
          <w:tcPr>
            <w:tcW w:w="9068" w:type="dxa"/>
            <w:gridSpan w:val="3"/>
            <w:tcBorders/>
          </w:tcPr>
          <w:p>
            <w:pPr>
              <w:pStyle w:val="Heading3"/>
              <w:spacing w:lineRule="exact" w:line="34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สารบัญ</w:t>
            </w:r>
          </w:p>
          <w:p>
            <w:pPr>
              <w:pStyle w:val="Normal"/>
              <w:spacing w:lineRule="exact" w:line="340"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068" w:type="dxa"/>
            <w:gridSpan w:val="3"/>
            <w:tcBorders/>
          </w:tcPr>
          <w:p>
            <w:pPr>
              <w:pStyle w:val="Heading2"/>
              <w:tabs>
                <w:tab w:val="clear" w:pos="720"/>
                <w:tab w:val="left" w:pos="180" w:leader="none"/>
                <w:tab w:val="right" w:pos="8712" w:leader="none"/>
              </w:tabs>
              <w:spacing w:lineRule="exact" w:line="30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หัวข้อ</w:t>
            </w:r>
            <w:r>
              <w:rPr>
                <w:rFonts w:cs="TH SarabunPSK" w:ascii="TH SarabunPSK" w:hAnsi="TH SarabunPSK"/>
              </w:rPr>
              <w:tab/>
            </w:r>
            <w:r>
              <w:rPr>
                <w:rFonts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หน้า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รายงานผลการสำรวจความคิดเห็นเพื่อการปรับปรุงวัฒนธรรมองค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8528" w:type="dxa"/>
            <w:gridSpan w:val="2"/>
            <w:tcBorders/>
          </w:tcPr>
          <w:p>
            <w:pPr>
              <w:pStyle w:val="Normal"/>
              <w:spacing w:lineRule="exact" w:line="32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ผนวก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pacing w:lineRule="exact" w:line="32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ผนวก ก   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หตุผลการตอบตัวเลือกอื่นๆ ในแต่ละหัวข้อ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pacing w:lineRule="exact" w:line="32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ผนวก ข   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สำรว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คิดเห็นเพื่อการปรับปรุงวัฒนธรรมองค์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8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pacing w:lineRule="exact" w:line="32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ชื่อคณะทำงาน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Header"/>
              <w:spacing w:lineRule="exact" w:line="320" w:before="120" w:after="0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ภาคผนวก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   </w:t>
            </w:r>
          </w:p>
        </w:tc>
        <w:tc>
          <w:tcPr>
            <w:tcW w:w="7286" w:type="dxa"/>
            <w:tcBorders/>
          </w:tcPr>
          <w:p>
            <w:pPr>
              <w:pStyle w:val="Normal"/>
              <w:spacing w:lineRule="exact" w:line="320" w:before="12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แต่งตั้งคณะกรรมการการพัฒนาปรับปรุงวัฒนธรรมองค์การ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 w:before="12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5362575</wp:posOffset>
                </wp:positionH>
                <wp:positionV relativeFrom="paragraph">
                  <wp:posOffset>876300</wp:posOffset>
                </wp:positionV>
                <wp:extent cx="419100" cy="1809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14.25pt;mso-wrap-distance-left:9.05pt;mso-wrap-distance-right:9.05pt;mso-wrap-distance-top:0pt;mso-wrap-distance-bottom:0pt;margin-top:69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รายงานผลการสำรวจความคิดเห็นเพื่อการปรับปรุงวัฒนธรรมองค์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สำรวจ</w:t>
      </w:r>
      <w:r>
        <w:rPr>
          <w:rFonts w:ascii="TH SarabunPSK" w:hAnsi="TH SarabunPSK" w:cs="TH SarabunPSK"/>
          <w:sz w:val="36"/>
          <w:sz w:val="36"/>
          <w:szCs w:val="36"/>
        </w:rPr>
        <w:t>ความคิดเห็นเพื่อการปรับปรุงวัฒนธรรมองค์ก</w:t>
      </w:r>
      <w:r>
        <w:rPr>
          <w:rFonts w:ascii="TH SarabunPSK" w:hAnsi="TH SarabunPSK" w:cs="TH SarabunPSK"/>
          <w:sz w:val="36"/>
          <w:sz w:val="36"/>
          <w:szCs w:val="36"/>
        </w:rPr>
        <w:t>า</w:t>
      </w:r>
      <w:r>
        <w:rPr>
          <w:rFonts w:ascii="TH SarabunPSK" w:hAnsi="TH SarabunPSK" w:cs="TH SarabunPSK"/>
          <w:sz w:val="36"/>
          <w:sz w:val="36"/>
          <w:szCs w:val="36"/>
        </w:rPr>
        <w:t>ร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โดยมีข้าราชการในสังกัด               กรมพินิจและคุ้มครองเด็กและเยาวชนร่วมตอบแบบสำรวจระหว่างวันที่ </w:t>
      </w:r>
      <w:r>
        <w:rPr>
          <w:rFonts w:cs="TH SarabunPSK" w:ascii="TH SarabunPSK" w:hAnsi="TH SarabunPSK"/>
          <w:sz w:val="36"/>
          <w:szCs w:val="36"/>
        </w:rPr>
        <w:t xml:space="preserve">2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กันยายน </w:t>
      </w:r>
      <w:r>
        <w:rPr>
          <w:rFonts w:cs="TH SarabunPSK" w:ascii="TH SarabunPSK" w:hAnsi="TH SarabunPSK"/>
          <w:sz w:val="36"/>
          <w:szCs w:val="36"/>
        </w:rPr>
        <w:t xml:space="preserve">2555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ถึง วันที่ </w:t>
      </w:r>
      <w:r>
        <w:rPr>
          <w:rFonts w:cs="TH SarabunPSK" w:ascii="TH SarabunPSK" w:hAnsi="TH SarabunPSK"/>
          <w:sz w:val="36"/>
          <w:szCs w:val="36"/>
        </w:rPr>
        <w:t xml:space="preserve">10 </w:t>
      </w:r>
      <w:r>
        <w:rPr>
          <w:rFonts w:ascii="TH SarabunPSK" w:hAnsi="TH SarabunPSK" w:cs="TH SarabunPSK"/>
          <w:sz w:val="36"/>
          <w:sz w:val="36"/>
          <w:szCs w:val="36"/>
        </w:rPr>
        <w:t xml:space="preserve">ตุลาคม </w:t>
      </w:r>
      <w:r>
        <w:rPr>
          <w:rFonts w:cs="TH SarabunPSK" w:ascii="TH SarabunPSK" w:hAnsi="TH SarabunPSK"/>
          <w:sz w:val="36"/>
          <w:szCs w:val="36"/>
        </w:rPr>
        <w:t>2555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ข้าราชการ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เพื่อการปรับปรุงวัฒนธรรม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9 </w:t>
      </w:r>
      <w:r>
        <w:rPr>
          <w:rFonts w:ascii="TH SarabunPSK" w:hAnsi="TH SarabunPSK" w:cs="TH SarabunPSK"/>
          <w:sz w:val="32"/>
          <w:sz w:val="32"/>
          <w:szCs w:val="32"/>
        </w:rPr>
        <w:t>ราย แบ่งออกเป็น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าก ส่วนกลาง จำนวน </w:t>
      </w:r>
      <w:r>
        <w:rPr>
          <w:rFonts w:cs="TH SarabunPSK" w:ascii="TH SarabunPSK" w:hAnsi="TH SarabunPSK"/>
          <w:sz w:val="32"/>
          <w:szCs w:val="32"/>
        </w:rPr>
        <w:t xml:space="preserve">2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.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พินิจและคุ้มครองเด็กและเยาวชน จำนวน </w:t>
      </w:r>
      <w:r>
        <w:rPr>
          <w:rFonts w:cs="TH SarabunPSK" w:ascii="TH SarabunPSK" w:hAnsi="TH SarabunPSK"/>
          <w:sz w:val="32"/>
          <w:szCs w:val="32"/>
        </w:rPr>
        <w:t xml:space="preserve">34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77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ศูนย์ฝึกและอบรมเด็กและเยาวชนจำนวน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7.8 </w:t>
      </w:r>
      <w:r>
        <w:rPr>
          <w:rFonts w:ascii="TH SarabunPSK" w:hAnsi="TH SarabunPSK" w:cs="TH SarabunPSK"/>
          <w:sz w:val="32"/>
          <w:sz w:val="32"/>
          <w:szCs w:val="32"/>
        </w:rPr>
        <w:t>ซึ่ง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วนใหญ่ดำรงตำแหน่งประเภทวิชาการ ระดับชำนาญการ จำนวน </w:t>
      </w:r>
      <w:r>
        <w:rPr>
          <w:rFonts w:cs="TH SarabunPSK" w:ascii="TH SarabunPSK" w:hAnsi="TH SarabunPSK"/>
          <w:sz w:val="32"/>
          <w:szCs w:val="32"/>
        </w:rPr>
        <w:t xml:space="preserve">1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รองลงมา ดำรงตำแหน่งประเภทวิชาการ ระดับปฏิบัติการ จำนวน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>ราย และไม่มีผู้ตอบแบบสำรวจดำรงตำแหน่งประเภทบริหาร ระดับสูง</w:t>
      </w:r>
    </w:p>
    <w:tbl>
      <w:tblPr>
        <w:tblW w:w="91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862"/>
        <w:gridCol w:w="1145"/>
        <w:gridCol w:w="1289"/>
        <w:gridCol w:w="1145"/>
        <w:gridCol w:w="1145"/>
      </w:tblGrid>
      <w:tr>
        <w:trPr>
          <w:trHeight w:val="638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่วนกลาง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ถานพินิจ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ศูนย์ฝึก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 ทั่วไป ระด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7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ำนาญงา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56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อาวุโส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 วิชาการ ระด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ฏิบัติก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22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ำนาญการ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56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6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ชำนาญการพิเศษ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4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9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เชี่ยวชา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ประเภท อำนวยการ ระดับ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ต้น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21</w:t>
            </w:r>
          </w:p>
        </w:tc>
      </w:tr>
      <w:tr>
        <w:trPr>
          <w:trHeight w:val="638" w:hRule="exact"/>
        </w:trPr>
        <w:tc>
          <w:tcPr>
            <w:tcW w:w="2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สูง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>
          <w:trHeight w:val="638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4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49</w:t>
            </w:r>
          </w:p>
        </w:tc>
      </w:tr>
      <w:tr>
        <w:trPr>
          <w:trHeight w:val="638" w:hRule="exact"/>
        </w:trPr>
        <w:tc>
          <w:tcPr>
            <w:tcW w:w="4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.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77.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7.8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รางแสดงผู้ตอบแบบสำรวจ จำแนกตามตำแหน่งและหน่วยงา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เพื่อการปรับปรุงวัฒนธรรม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เป็นเพศชาย จำนวน </w:t>
      </w:r>
      <w:r>
        <w:rPr>
          <w:rFonts w:cs="TH SarabunPSK" w:ascii="TH SarabunPSK" w:hAnsi="TH SarabunPSK"/>
          <w:sz w:val="32"/>
          <w:szCs w:val="32"/>
        </w:rPr>
        <w:t xml:space="preserve">1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3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ศหญิง จำนวน </w:t>
      </w:r>
      <w:r>
        <w:rPr>
          <w:rFonts w:cs="TH SarabunPSK" w:ascii="TH SarabunPSK" w:hAnsi="TH SarabunPSK"/>
          <w:sz w:val="32"/>
          <w:szCs w:val="32"/>
        </w:rPr>
        <w:t xml:space="preserve">28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>63</w:t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291840" cy="2524760"/>
            <wp:effectExtent l="0" t="0" r="0" b="0"/>
            <wp:docPr id="8" name="แผนภูมิ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แผนภูมิ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33" b="-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ราชการ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ความคิดเห็นเพื่อการปรับปรุงวัฒนธรรมองค์ก</w:t>
      </w:r>
      <w:r>
        <w:rPr>
          <w:rFonts w:ascii="TH SarabunPSK" w:hAnsi="TH SarabunPSK" w:cs="TH SarabunPSK"/>
          <w:sz w:val="32"/>
          <w:sz w:val="32"/>
          <w:szCs w:val="32"/>
        </w:rPr>
        <w:t>า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449 </w:t>
      </w:r>
      <w:r>
        <w:rPr>
          <w:rFonts w:ascii="TH SarabunPSK" w:hAnsi="TH SarabunPSK" w:cs="TH SarabunPSK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มากที่สุด ช่วงอายุ </w:t>
      </w:r>
      <w:r>
        <w:rPr>
          <w:rFonts w:cs="TH SarabunPSK" w:ascii="TH SarabunPSK" w:hAnsi="TH SarabunPSK"/>
          <w:sz w:val="32"/>
          <w:szCs w:val="32"/>
        </w:rPr>
        <w:t xml:space="preserve">3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4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2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4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ลงมา ช่วงอายุ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12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นดับ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วงอายุ </w:t>
      </w:r>
      <w:r>
        <w:rPr>
          <w:rFonts w:cs="TH SarabunPSK" w:ascii="TH SarabunPSK" w:hAnsi="TH SarabunPSK"/>
          <w:sz w:val="32"/>
          <w:szCs w:val="32"/>
        </w:rPr>
        <w:t xml:space="preserve">20 </w:t>
      </w:r>
      <w:r>
        <w:rPr>
          <w:rFonts w:cs="TH SarabunPSK" w:ascii="TH SarabunPSK" w:hAnsi="TH SarabunPSK"/>
          <w:sz w:val="32"/>
          <w:szCs w:val="32"/>
        </w:rPr>
        <w:t>–</w:t>
      </w:r>
      <w:r>
        <w:rPr>
          <w:rFonts w:cs="TH SarabunPSK" w:ascii="TH SarabunPSK" w:hAnsi="TH SarabunPSK"/>
          <w:sz w:val="32"/>
          <w:szCs w:val="32"/>
        </w:rPr>
        <w:t xml:space="preserve"> 3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จำนวน </w:t>
      </w:r>
      <w:r>
        <w:rPr>
          <w:rFonts w:cs="TH SarabunPSK" w:ascii="TH SarabunPSK" w:hAnsi="TH SarabunPSK"/>
          <w:sz w:val="32"/>
          <w:szCs w:val="32"/>
        </w:rPr>
        <w:t xml:space="preserve">8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 xml:space="preserve">1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อันดับสุดท้าย อายุ </w:t>
      </w:r>
      <w:r>
        <w:rPr>
          <w:rFonts w:cs="TH SarabunPSK" w:ascii="TH SarabunPSK" w:hAnsi="TH SarabunPSK"/>
          <w:sz w:val="32"/>
          <w:szCs w:val="32"/>
        </w:rPr>
        <w:t xml:space="preserve">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ขึ้นไป จำนวน </w:t>
      </w:r>
      <w:r>
        <w:rPr>
          <w:rFonts w:cs="TH SarabunPSK" w:ascii="TH SarabunPSK" w:hAnsi="TH SarabunPSK"/>
          <w:sz w:val="32"/>
          <w:szCs w:val="32"/>
        </w:rPr>
        <w:t xml:space="preserve">4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คิดเป็นร้อยละ </w:t>
      </w:r>
      <w:r>
        <w:rPr>
          <w:rFonts w:cs="TH SarabunPSK" w:ascii="TH SarabunPSK" w:hAnsi="TH SarabunPSK"/>
          <w:sz w:val="32"/>
          <w:szCs w:val="32"/>
        </w:rPr>
        <w:t>9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4420235" cy="2873375"/>
            <wp:effectExtent l="0" t="0" r="0" b="0"/>
            <wp:docPr id="9" name="แผนภูมิ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แผนภูมิ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0235" cy="287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ทิศทางและกลยุทธ์ของ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9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ระดับความเข้าใจทิศทางและกลยุทธ์ของ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ร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ินิจและคุ้มครองเด็กและเยาว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55595" cy="2315210"/>
            <wp:effectExtent l="0" t="0" r="0" b="0"/>
            <wp:docPr id="10" name="แผนภูมิ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แผนภูมิ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5595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ำรวจที่ยั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เข้าใจทิศทางและกลยุทธ์ของ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ไม่มีการสื่อสารสร้างความเข้าใจในทิศทางและกลยุทธ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มไม่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ารสื่อสารสร้างความเข้า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0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ผู้รับผิดชอบยุทธศาสตร์อธิบายไม่ชัดเจ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1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ไม่เข้าใจทิศทางและกลยุทธ์ของก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914015" cy="2791460"/>
            <wp:effectExtent l="0" t="0" r="0" b="0"/>
            <wp:docPr id="11" name="แผนภูมิ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แผนภูมิ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3" r="-12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279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76525</wp:posOffset>
                </wp:positionH>
                <wp:positionV relativeFrom="paragraph">
                  <wp:posOffset>259080</wp:posOffset>
                </wp:positionV>
                <wp:extent cx="3076575" cy="23241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32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มไม่มีการสื่อสารสร้างความเข้า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รับผิดชอบยุทธศาสตร์อธิบายไม่ชัดเ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่วยงานไม่มีการสื่อสารสร้างความเข้าใจในทิศทาง                 และกลยุทธ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่วยงานของท่านไม่เห็นความสำคัญ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ในเรื่องนี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สนใจ เพราะไม่เกี่ยวข้องกับ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ind w:left="426" w:hanging="284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พิ่งย้า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รรจุเข้ามาอยู่ในส่วนราช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4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ช่องทางในการสื่อสารไม่เพียงพ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183pt;mso-wrap-distance-left:9.05pt;mso-wrap-distance-right:9.05pt;mso-wrap-distance-top:0pt;mso-wrap-distance-bottom:0pt;margin-top:20.4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มไม่มีการสื่อสารสร้างความเข้า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รับผิดชอบยุทธศาสตร์อธิบายไม่ชัดเ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่วยงานไม่มีการสื่อสารสร้างความเข้าใจในทิศทาง                 และกลยุทธ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่วยงานของท่านไม่เห็นความสำคัญ</w:t>
                      </w:r>
                    </w:p>
                    <w:p>
                      <w:pPr>
                        <w:pStyle w:val="Style17"/>
                        <w:ind w:left="426" w:hanging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ในเรื่องนี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สนใจ เพราะไม่เกี่ยวข้องกับ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ind w:left="426" w:hanging="284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พิ่งย้าย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รรจุเข้ามาอยู่ในส่วนราช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4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ช่องทางในการสื่อสารไม่เพียงพ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ab/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ความภูมิใจที่ได้ปฏิบัติงานใน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2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้อยละระดับ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ห็นด้ว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ความภูมิใจที่ได้ปฏิบัติงานในกรม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พินิจและคุ้มครองเด็กและเยาวชน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310765" cy="2113280"/>
            <wp:effectExtent l="0" t="0" r="0" b="0"/>
            <wp:docPr id="13" name="แผนภูมิ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แผนภูมิ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7" r="-47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ภูมิใจที่ได้ปฏิบัติงานในกร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ตำแหน่งที่ดำรงอยู่ในปัจจุบันไม่มีความก้าวหน้าเหมือนบุคลากรในกรมอื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3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เป็นกรมขนาดเล็ก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งบประมาณไม่มากเมื่อเทียบกับ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รมอื่น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9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กรมไม่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เป็นที่รู้จักของบุคคลทั่วไป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7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ไม่ภูมิใจที่ได้ปฏิบัติงานในก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ินิจและคุ้มครองเด็กและเยาวชน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243580" cy="3182620"/>
            <wp:effectExtent l="0" t="0" r="0" b="0"/>
            <wp:docPr id="14" name="แผนภูมิ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แผนภูมิ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07995</wp:posOffset>
                </wp:positionH>
                <wp:positionV relativeFrom="paragraph">
                  <wp:posOffset>33655</wp:posOffset>
                </wp:positionV>
                <wp:extent cx="2976880" cy="31623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6880" cy="3162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มมีภาพลักษณ์ และชื่อเสียงเชิงล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มไม่เป็นที่รู้จักของบุคคลทั่วไ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ลงานของกรมไม่เป็นที่ยอมรับของหน่วยงานอื่น 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มไม่มีจุดเด่นหรือเรื่องเล่าใด ๆ ที่ทำให้ท่านภูมิ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ป็นกรมขนาดเล็ก งบประมาณไม่มากเมื่อเทียบกับกรม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ลสัมฤทธ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ิ์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องกรมไม่เป็นไปอย่างที่คาดหมายไว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รับผิดชอบของกรมไม่สำคัญและ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โดดเด่นจนทำให้ท่านภูมิ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ที่ดำรงอยู่ในปัจจุบันไม่มีความก้าวหน้าเหมือนบุคลากรในกรม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รู้สึกแปลกแยกจากกลุ่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ู้สึกว่าตนเองไม่ได้เป็นส่วนหนึ่งขององค์กร จึงไม่เกิดความภูมิใจใด 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ท่านคิดว่าความภูมิใจมิได้ทำให้ชีวิตท่านดีขึ้น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ึงไม่รู้สึกสนใจกับเรื่องเหล่านี้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284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284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426" w:hanging="284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pt;height:249pt;mso-wrap-distance-left:9.05pt;mso-wrap-distance-right:9.05pt;mso-wrap-distance-top:0pt;mso-wrap-distance-bottom:0pt;margin-top:2.65pt;mso-position-vertical-relative:text;margin-left:23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มมีภาพลักษณ์ และชื่อเสียงเชิงล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มไม่เป็นที่รู้จักของบุคคลทั่วไ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ลงานของกรมไม่เป็นที่ยอมรับของหน่วยงานอื่น 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มไม่มีจุดเด่นหรือเรื่องเล่าใด ๆ ที่ทำให้ท่านภูมิ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ป็นกรมขนาดเล็ก งบประมาณไม่มากเมื่อเทียบกับกรม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ลสัมฤทธ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ิ์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องกรมไม่เป็นไปอย่างที่คาดหมายไว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้าที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รับผิดชอบของกรมไม่สำคัญและ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โดดเด่นจนทำให้ท่านภูมิ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ตำแหน่งที่ดำรงอยู่ในปัจจุบันไม่มีความก้าวหน้าเหมือนบุคลากรในกรม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รู้สึกแปลกแยกจากกลุ่ม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ู้สึกว่าตนเองไม่ได้เป็นส่วนหนึ่งขององค์กร จึงไม่เกิดความภูมิใจใด 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426" w:hanging="284"/>
                        <w:contextualSpacing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ท่านคิดว่าความภูมิใจมิได้ทำให้ชีวิตท่านดีขึ้น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       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จึงไม่รู้สึกสนใจกับเรื่องเหล่านี้</w:t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284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284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426" w:hanging="284"/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สามาร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อคำปรึกษาจากผู้บังคับบัญชาในหน่วยงานรวมทั้งได้รับการสนับสนุนเพื่อให้การทำประสบความสำเ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ดับน้อยที่สุด จำนวน  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ความเห็นด้วยใน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คำปรึกษาจากผู้บังคับบัญชาในหน่วยงา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วมทั้งได้รับการสนับสนุนเพื่อให้การทำงานประสบความสำเร็จ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74010" cy="1991360"/>
            <wp:effectExtent l="0" t="0" r="0" b="0"/>
            <wp:docPr id="16" name="แผนภูมิ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แผนภูมิ 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8" r="-75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สำรวจ มีความคิด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ไม่สามารถขอคำปรึกษาจากผู้บังคับบัญชาได้ตลอดเวลา หรือเห็นว่าไม่ค่อยได้รับการสนับสนุนจากผู้บังคับบัญ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มื่อเกิดปัญหาในงาน ผู้บังคับบัญชามักไม่สนับสนุนช่วยเหลือ และไม่ช่วยตัดสิน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9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เชื่อว่าผู้บังคับบัญชาไม่เข้าใจ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รู้งานจริง จึงไม่มีประโยชน์ที่จะขอคำปรึกษ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ผู้บังคับบัญชาไม่มีทักษะในการสอนงานจึงไม่สามารถสนับสนุนการทำงานของท่าน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2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ขอคำปรึกษาจากผู้บังคับบัญชาได้ตลอดเวลา หรือเห็นว่าไม่ค่อย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จากผู้บังคับบัญช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3775</wp:posOffset>
                </wp:positionH>
                <wp:positionV relativeFrom="paragraph">
                  <wp:posOffset>220980</wp:posOffset>
                </wp:positionV>
                <wp:extent cx="2501265" cy="3524885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524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ดุมา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เจ้าอารมณ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เป็นมิต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แสดงท่าทีว่าต้องการให้ท่านสามารถไปขอคำปรึกษาได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อนุญาตให้ปร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มีเวลาให้ปร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เปิดโอกา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ท่านไม่ชอบผู้บังคับบัญช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ยินดีให้คำปรึกษา แต่ท่านรู้สึกว่าไม่ศรัทธาผู้บังคับบัญ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จึงไม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อ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คำปร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สนใจ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5"/>
                                <w:szCs w:val="25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ไม่ให้ความสำคัญกับงาน จึงไม่มีประโยชน์ที่จะขอคำปร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 xml:space="preserve">ท่านเชื่อว่าผู้บังคับบัญชาไม่เข้าใจงาน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 xml:space="preserve">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ไม่รู้งานจริง จึงไม่มีประโยชน์ที่จะขอคำปรึกษ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เมื่อเกิดปัญหาในงาน ผู้บังคับบัญชามักไม่สนับสนุนช่วยเหลือ และไม่ช่วยตัดสิน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Cs w:val="25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5"/>
                                <w:sz w:val="25"/>
                                <w:szCs w:val="25"/>
                              </w:rPr>
                              <w:t>ผู้บังคับบัญชาไม่มีทักษะในการสอนงาน จึงไม่สามารถสนับสนุนการทำงานของท่าน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hanging="284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Cs w:val="25"/>
                              </w:rPr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  <w:szCs w:val="25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277.55pt;mso-wrap-distance-left:9.05pt;mso-wrap-distance-right:9.05pt;mso-wrap-distance-top:0pt;mso-wrap-distance-bottom:0pt;margin-top:17.4pt;mso-position-vertical-relative:text;margin-left:27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ดุมา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เจ้าอารมณ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เป็นมิต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แสดงท่าทีว่าต้องการให้ท่านสามารถไปขอคำปรึกษาได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อนุญาตให้ปร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มีเวลาให้ปร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เปิดโอกา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ท่านไม่ชอบผู้บังคับบัญช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ยินดีให้คำปรึกษา แต่ท่านรู้สึกว่าไม่ศรัทธาผู้บังคับบัญช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จึงไม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่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ข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อ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คำปร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สนใจงา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5"/>
                          <w:szCs w:val="25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ไม่ให้ความสำคัญกับงาน จึงไม่มีประโยชน์ที่จะขอคำปร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 xml:space="preserve">ท่านเชื่อว่าผู้บังคับบัญชาไม่เข้าใจงาน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 xml:space="preserve">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ไม่รู้งานจริง จึงไม่มีประโยชน์ที่จะขอคำปรึกษ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เมื่อเกิดปัญหาในงาน ผู้บังคับบัญชามักไม่สนับสนุนช่วยเหลือ และไม่ช่วยตัดสิน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284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Cs w:val="25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5"/>
                          <w:sz w:val="25"/>
                          <w:szCs w:val="25"/>
                        </w:rPr>
                        <w:t>ผู้บังคับบัญชาไม่มีทักษะในการสอนงาน จึงไม่สามารถสนับสนุนการทำงานของท่าน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hanging="284"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Cs w:val="25"/>
                        </w:rPr>
                      </w:pP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  <w:szCs w:val="2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987165" cy="2534285"/>
            <wp:effectExtent l="0" t="0" r="0" b="0"/>
            <wp:docPr id="18" name="แผนภูมิ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แผนภูมิ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27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165" cy="2534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ุปกรณ์และวัสดุที่จำเป็นเพียงพอต่อการทำงานให้สำเ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น้อย จำนวน    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ที่มี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อุปกรณ์และวัสดุที่จำเป็นเพียงพอต่อการทำงานให้สำเร็จ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  <w:szCs w:val="32"/>
          <w:lang w:val="en-US" w:eastAsia="en-US"/>
        </w:rPr>
      </w:pPr>
      <w:r>
        <w:rPr>
          <w:rFonts w:cs="TH SarabunPSK" w:ascii="TH SarabunPSK" w:hAnsi="TH SarabunPSK"/>
          <w:sz w:val="28"/>
          <w:szCs w:val="32"/>
          <w:lang w:val="en-US" w:eastAsia="en-US"/>
        </w:rPr>
        <w:drawing>
          <wp:anchor behindDoc="0" distT="0" distB="4445" distL="114935" distR="114935" simplePos="0" locked="0" layoutInCell="0" allowOverlap="1" relativeHeight="91">
            <wp:simplePos x="0" y="0"/>
            <wp:positionH relativeFrom="column">
              <wp:posOffset>1441450</wp:posOffset>
            </wp:positionH>
            <wp:positionV relativeFrom="paragraph">
              <wp:posOffset>156845</wp:posOffset>
            </wp:positionV>
            <wp:extent cx="2865120" cy="2157730"/>
            <wp:effectExtent l="0" t="0" r="0" b="0"/>
            <wp:wrapSquare wrapText="bothSides"/>
            <wp:docPr id="19" name="แผนภูมิ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แผนภูมิ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เข้าใจของผู้ตอบแบบสำรวจ อุปกรณ์ หมาย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คอมพิวเต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ครื่องถ่ายเอกส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 และ เค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Printer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2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ว่า อุปกรณ์ หมาย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ใด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310255" cy="2742565"/>
            <wp:effectExtent l="0" t="0" r="0" b="0"/>
            <wp:docPr id="20" name="แผนภูมิ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แผนภูมิ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3" r="-1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437890</wp:posOffset>
                </wp:positionH>
                <wp:positionV relativeFrom="paragraph">
                  <wp:posOffset>1270</wp:posOffset>
                </wp:positionV>
                <wp:extent cx="2574925" cy="2487295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2487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ถ่ายเอกส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โทรส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คอมพิวเตอร์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ครื่องคอมพิวเตอร์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Notebook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ครื่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Printer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ครื่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Printer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ตัดกระดาษ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เจาะกระดาษไฟฟ้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ครื่องเย็บประดาษขนาดต่าง 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2"/>
                              </w:numPr>
                              <w:spacing w:before="0" w:after="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เครื่อง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LCD Projector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75pt;height:195.85pt;mso-wrap-distance-left:9.05pt;mso-wrap-distance-right:9.05pt;mso-wrap-distance-top:0pt;mso-wrap-distance-bottom:0pt;margin-top:0.1pt;mso-position-vertical-relative:text;margin-left:2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ถ่ายเอกส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โทรส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คอมพิวเตอร์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เครื่องคอมพิวเตอร์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Notebook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เครื่อง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Printer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เครื่อง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Printer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ตัดกระดาษ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เจาะกระดาษไฟฟ้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ครื่องเย็บประดาษขนาดต่าง 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2"/>
                        </w:numPr>
                        <w:spacing w:before="0" w:after="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เครื่อง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LCD Projector</w:t>
                      </w:r>
                    </w:p>
                    <w:p>
                      <w:pPr>
                        <w:pStyle w:val="Normal"/>
                        <w:spacing w:before="0" w:after="200"/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เข้าใจของผู้ตอบแบบสำรวจ วัสดุ หมาย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มึกเครื่อง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Printe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4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ดาษ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2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 ตรายางประเภทต่าง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9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คำว่า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 xml:space="preserve">วัสดุ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ใด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  <w:lang w:val="en-US" w:eastAsia="en-US"/>
        </w:rPr>
        <w:drawing>
          <wp:inline distT="0" distB="0" distL="0" distR="0">
            <wp:extent cx="4298315" cy="2559685"/>
            <wp:effectExtent l="0" t="0" r="0" b="0"/>
            <wp:docPr id="22" name="แผนภูมิ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แผนภูมิ 6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8315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ความเข้าใจของผู้ตอบแบบสำรวจ ครุภัณฑ์ หมายถึง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ถยนต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6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ถบัส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 อื่นๆ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28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ำว่า ครุภัณฑ์ หมายถึ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ิ่งใด</w:t>
      </w:r>
    </w:p>
    <w:p>
      <w:pPr>
        <w:pStyle w:val="Normal"/>
        <w:spacing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672715" cy="2209165"/>
            <wp:effectExtent l="0" t="0" r="0" b="0"/>
            <wp:docPr id="23" name="แผนภูมิ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แผนภูมิ 5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6" r="-108" b="-4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ว่าไม่มีอุปกรณ์และวัสดุที่จำเป็นเพียงพอต่อการทำงานให้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วัสดุ อุปกรณ์ เก่า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สื่อมส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14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บวนการจัดสรรให้บุคลากรไม่ทั่วถึ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13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การจัดสรรงบประมาณยังไม่มีประสิทธิภาพ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08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็นว่าไม่มีอุปกรณ์และวัสดุที่จำเป็นเพียงพอต่อการทำงานให้สำเร็จ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86710</wp:posOffset>
                </wp:positionH>
                <wp:positionV relativeFrom="paragraph">
                  <wp:posOffset>74930</wp:posOffset>
                </wp:positionV>
                <wp:extent cx="2752090" cy="29876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8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จัดสรรงบประมาณยังไม่มีประสิทธิภาพ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่วยงานมีนโยบายประหยั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ึ้นอยู่กับดุลยพินิจของเจ้าหน้าที่ใน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อนุมัติเบิกจ่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การสำรวจความต้องการใช้วัสดุ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วัสดุ อุปกรณ์ที่มีไม่ตรงตามความต้องการหรือ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จำเป็นต้องใช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วัสดุ อุปกรณ์ เก่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สื่อมสภาพ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วัสดุ อุปกรณ์ ไม่มีคุณภาพ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ะบวนการจัดสรรให้บุคลากรไม่ทั่วถึ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4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ะบวนการเบิกอุปกรณ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วัสดุ มีขั้นตอนมาก 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426" w:hanging="0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ำให้ล่าช้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pt;height:235.25pt;mso-wrap-distance-left:9.05pt;mso-wrap-distance-right:9.05pt;mso-wrap-distance-top:0pt;mso-wrap-distance-bottom:0pt;margin-top:5.9pt;mso-position-vertical-relative:text;margin-left:22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จัดสรรงบประมาณยังไม่มีประสิทธิภาพ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่วยงานมีนโยบายประหยั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ึ้นอยู่กับดุลยพินิจของเจ้าหน้าที่ใน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อนุมัติเบิกจ่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การสำรวจความต้องการใช้วัสดุ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วัสดุ อุปกรณ์ที่มีไม่ตรงตามความต้องการหรือ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จำเป็นต้องใช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วัสดุ อุปกรณ์ เก่า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สื่อมสภาพ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วัสดุ อุปกรณ์ ไม่มีคุณภาพ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ะบวนการจัดสรรให้บุคลากรไม่ทั่วถึ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4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ะบวนการเบิกอุปกรณ์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วัสดุ มีขั้นตอนมาก </w:t>
                      </w:r>
                    </w:p>
                    <w:p>
                      <w:pPr>
                        <w:pStyle w:val="Style17"/>
                        <w:spacing w:before="0" w:after="200"/>
                        <w:ind w:left="426" w:hanging="0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ำให้ล่าช้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099435" cy="2803525"/>
            <wp:effectExtent l="0" t="0" r="0" b="0"/>
            <wp:docPr id="25" name="แผนภูมิ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แผนภูมิ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3" r="-9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ภูมิใจและมีความสุขที่สามารถทำงานให้สำเร็จตรงตามเป้าหม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8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20"/>
          <w:szCs w:val="20"/>
        </w:rPr>
      </w:pPr>
      <w:r>
        <w:rPr>
          <w:rFonts w:eastAsia="Times New Roman" w:cs="TH SarabunPSK" w:ascii="TH SarabunPSK" w:hAnsi="TH SarabunPSK"/>
          <w:color w:val="000000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วามภูมิใจและมีความสุขที่สามารถทำงานให้สำเร็จตรงตามเป้าหมาย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59405" cy="2106930"/>
            <wp:effectExtent l="0" t="0" r="0" b="0"/>
            <wp:docPr id="26" name="แผนภูมิ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แผนภูมิ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ค่อยภูมิใจและมีความสุขทั้งที่สามารถทำงานได้สำเร็จตรงตา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ภารกิ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้าที่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รับผิดชอบที่เพิ่มขึ้นจากการทำงานสำเร็จตามเป้าหมายก่อให้เกิดความวิตกกังวลมากกว่าความสุข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5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ม้จะทำงานได้สำเร็จตามเป้าหมาย แต่ผู้บังคับบัญชาไม่เคยแสดงความชื่นชมยกย่องผลงานที่ทำได้สำเ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ท่านสามารถทำงานสำเร็จตรงตามเป้าหมายขององค์กร แต่ไม่ตรงกับเป้าหมายของตนเองจึงไม่ภูมิใจ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68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ไม่ค่อยภูมิใจและมีความสุขทั้งที่สามารถทำงานได้สำเร็จตรงตามเป้าหมาย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712720" cy="2742565"/>
            <wp:effectExtent l="0" t="0" r="0" b="0"/>
            <wp:docPr id="27" name="แผนภูมิ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แผนภูมิ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3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72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559050</wp:posOffset>
                </wp:positionH>
                <wp:positionV relativeFrom="paragraph">
                  <wp:posOffset>21590</wp:posOffset>
                </wp:positionV>
                <wp:extent cx="3222625" cy="270129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2701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สามารถทำงานสำเร็จตรงตามเป้าหมายขององค์กร แต่ไม่ตรงกับเป้าหมายของตนเองจึงไม่ภูมิ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สามารถรักษาความสำเร็จให้คงอยู่ตลอดระยะเวลาดำรงตำแหน่ง จึงไม่มีความสุ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ภารกิ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้าที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รับผิดชอบที่เพิ่มขึ้นจากการทำงานสำเร็จตามเป้าหมายก่อให้เกิดความวิตกกังวลมากกว่าความสุข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แม้จะทำงานได้สำเร็จตามเป้าหมาย แต่ผู้บังคับบัญช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เคยแสดงความชื่นชมยกย่องผลงานที่ทำได้สำเร็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9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ห็นว่ามีความสุขเมื่องานสำเร็จ และก็ไม่ค่อยภูมิใจเท่าไหร่เพราะไม่มีใครรับรู้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426" w:hanging="284"/>
                              <w:contextualSpacing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75pt;height:212.7pt;mso-wrap-distance-left:9.05pt;mso-wrap-distance-right:9.05pt;mso-wrap-distance-top:0pt;mso-wrap-distance-bottom:0pt;margin-top:1.7pt;mso-position-vertical-relative:text;margin-left:20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สามารถทำงานสำเร็จตรงตามเป้าหมายขององค์กร แต่ไม่ตรงกับเป้าหมายของตนเองจึงไม่ภูมิ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สามารถรักษาความสำเร็จให้คงอยู่ตลอดระยะเวลาดำรงตำแหน่ง จึงไม่มีความสุ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ภารกิ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้าที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รับผิดชอบที่เพิ่มขึ้นจากการทำงานสำเร็จตามเป้าหมายก่อให้เกิดความวิตกกังวลมากกว่าความสุข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แม้จะทำงานได้สำเร็จตามเป้าหมาย แต่ผู้บังคับบัญช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เคยแสดงความชื่นชมยกย่องผลงานที่ทำได้สำเร็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9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ห็นว่ามีความสุขเมื่องานสำเร็จ และก็ไม่ค่อยภูมิใจเท่าไหร่เพราะไม่มีใครรับรู้</w:t>
                      </w:r>
                    </w:p>
                    <w:p>
                      <w:pPr>
                        <w:pStyle w:val="Style17"/>
                        <w:spacing w:before="0" w:after="200"/>
                        <w:ind w:left="426" w:hanging="284"/>
                        <w:contextualSpacing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เห็นด้วยที่ว่าผู้บังคับบัญชาหรือเพื่อนร่วมงานเห็นว่างานที่ทำมีประโยชน์และมีคุณค่า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9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       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4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69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ความเห็นด้วยที่ว่าผู้บังคับบัญชาหรือเพื่อนร่วมงาน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็นว่างานที่ทำมีประโยชน์และมีคุณค่า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65120" cy="2152015"/>
            <wp:effectExtent l="0" t="0" r="0" b="0"/>
            <wp:docPr id="29" name="แผนภูมิ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แผนภูมิ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pacing w:val="-7"/>
          <w:sz w:val="32"/>
          <w:sz w:val="32"/>
          <w:szCs w:val="32"/>
        </w:rPr>
        <w:t>เห็นว่าผู้บังคับบัญชาหรือเพื่อ</w:t>
      </w:r>
      <w:r>
        <w:rPr>
          <w:rFonts w:ascii="TH SarabunPSK" w:hAnsi="TH SarabunPSK" w:eastAsia="Times New Roman" w:cs="TH SarabunPSK"/>
          <w:color w:val="000000"/>
          <w:spacing w:val="-7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color w:val="000000"/>
          <w:spacing w:val="-7"/>
          <w:sz w:val="32"/>
          <w:sz w:val="32"/>
          <w:szCs w:val="32"/>
        </w:rPr>
        <w:t>ร่วมงานไม่เห็นประโยชน์และคุณค่าของงานที่ท่านทำ</w:t>
      </w:r>
      <w:r>
        <w:rPr>
          <w:rFonts w:ascii="TH SarabunPSK" w:hAnsi="TH SarabunPSK" w:eastAsia="Times New Roman" w:cs="TH SarabunPSK"/>
          <w:color w:val="000000"/>
          <w:spacing w:val="-7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การสื่อสารให้ตระหนักถึงความสำคัญและประโยชน์ของงานที่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2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มักแสดงออกเสมอว่างานของท่านเป็นงานง่า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าดการชื่นชม ยกย่องจากผู้บังคับบัญชา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8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บังคับบัญชาหรือเพื่อ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่วมงานไม่เห็นประโยชน์และคุณค่าของงานที่ท่านทำ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938780" cy="2742565"/>
            <wp:effectExtent l="0" t="0" r="0" b="0"/>
            <wp:docPr id="30" name="แผนภูมิ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แผนภูมิ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3" r="-61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62250</wp:posOffset>
                </wp:positionH>
                <wp:positionV relativeFrom="paragraph">
                  <wp:posOffset>142240</wp:posOffset>
                </wp:positionV>
                <wp:extent cx="2809875" cy="265684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265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การมอบหมายงานสำคัญให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การสื่อสารให้ตระหนักถึงความสำคัญและประโยชน์ของงานที่ทำ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มักแสดงออกเสมอว่างานของท่านเป็นงานง่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พื่อนร่วมงานมักแสดงออกเสมอว่างานของท่านเป็นงานง่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การชื่นชม ยกย่องจากผู้บังคับบัญช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การชื่นชม ยกย่องจากเพื่อร่วม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มอบหมายงานให้น้อยมา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4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พื่อนร่วมงานมอบหมายงานให้น้อยมา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25pt;height:209.2pt;mso-wrap-distance-left:9.05pt;mso-wrap-distance-right:9.05pt;mso-wrap-distance-top:0pt;mso-wrap-distance-bottom:0pt;margin-top:11.2pt;mso-position-vertical-relative:text;margin-left:21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การมอบหมายงานสำคัญให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การสื่อสารให้ตระหนักถึงความสำคัญและประโยชน์ของงานที่ทำ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มักแสดงออกเสมอว่างานของท่านเป็นงานง่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พื่อนร่วมงานมักแสดงออกเสมอว่างานของท่านเป็นงานง่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การชื่นชม ยกย่องจากผู้บังคับบัญช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การชื่นชม ยกย่องจากเพื่อร่วม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มอบหมายงานให้น้อยมา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4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พื่อนร่วมงานมอบหมายงานให้น้อยมา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วามเห็นด้ว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ภาพแวดล้อมการทำงานในปัจจุบ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ให้ทำงานอย่างมีความสุ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7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2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1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0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8</w: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สภาพแวดล้อมการทำงานในปัจจุบัน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ทำให้ทำงานอย่างมีความสุข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89885" cy="2274570"/>
            <wp:effectExtent l="0" t="0" r="0" b="0"/>
            <wp:docPr id="32" name="แผนภูมิ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แผนภูมิ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6" r="-12" b="-3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885" cy="227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สภาพ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สถานที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ให้ไม่มีความ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จาก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ออัด          คับแค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สกปรก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0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ก่า ทรุดโท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9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cs="TH SarabunPSK"/>
          <w:color w:val="000000"/>
          <w:sz w:val="28"/>
          <w:szCs w:val="32"/>
        </w:rPr>
      </w:pPr>
      <w:r>
        <w:rPr>
          <w:rFonts w:cs="TH SarabunPSK" w:ascii="TH SarabunPSK" w:hAnsi="TH SarabunPSK"/>
          <w:color w:val="000000"/>
          <w:sz w:val="28"/>
          <w:szCs w:val="32"/>
        </w:rPr>
      </w:r>
    </w:p>
    <w:p>
      <w:pPr>
        <w:pStyle w:val="Normal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ุบันสภาพแวดล้อ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สถานที่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ที่ทำงานเป็นอย่างไรที่ทำให้ไม่มีความสุข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944495" cy="2742565"/>
            <wp:effectExtent l="0" t="0" r="0" b="0"/>
            <wp:docPr id="33" name="แผนภูมิ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แผนภูมิ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3" r="-3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072765</wp:posOffset>
                </wp:positionH>
                <wp:positionV relativeFrom="paragraph">
                  <wp:posOffset>142240</wp:posOffset>
                </wp:positionV>
                <wp:extent cx="2375535" cy="2323465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5535" cy="2323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แออัด คับแค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สียงดั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กปร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ากาศร้อนอบอ้าว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ากาศไม่ถ่ายเท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กลิ่นเหม็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ร่มร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าคารชำรุดเสียห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ก่า ทรุดโท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7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ปลอดภั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05pt;height:182.95pt;mso-wrap-distance-left:9.05pt;mso-wrap-distance-right:9.05pt;mso-wrap-distance-top:0pt;mso-wrap-distance-bottom:0pt;margin-top:11.2pt;mso-position-vertical-relative:text;margin-left:24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แออัด คับแค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สียงดั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กปร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อากาศร้อนอบอ้าว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อากาศไม่ถ่ายเท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มีกลิ่นเหม็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ร่มร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อาคารชำรุดเสียห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ก่า ทรุดโท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7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ปลอดภั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ุบันสภาพแวดล้อ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ด้านบุคคล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ี่ทำให้ไม่มีความสุข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สัมพันธ์ระหว่างบุคลากร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9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ลากรไม่เคารพสิทธิซึ่งกันและกั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ความสัมพันธ์ระหว่างเพื่อนร่วมงาน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6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ัจจุบันสภาพแวดล้อ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บุค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คล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ที่ทำงานเป็นอย่างไรที่ทำให้ไม่มีความสุข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017520" cy="2458085"/>
            <wp:effectExtent l="0" t="0" r="0" b="0"/>
            <wp:docPr id="35" name="แผนภูมิ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แผนภูมิ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26105</wp:posOffset>
                </wp:positionH>
                <wp:positionV relativeFrom="paragraph">
                  <wp:posOffset>415925</wp:posOffset>
                </wp:positionV>
                <wp:extent cx="2369820" cy="187515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187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ไม่เคารพสิทธิซึ่งกันและกั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พื่อนร่วมงานมักคุยเสียงดั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สัมพันธ์ระหว่างเพื่อนร่วม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สัมพันธ์ระหว่างผู้บังคับบัญช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3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สัมพันธ์ระหว่างบุคลากรภายใน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6pt;height:147.65pt;mso-wrap-distance-left:9.05pt;mso-wrap-distance-right:9.05pt;mso-wrap-distance-top:0pt;mso-wrap-distance-bottom:0pt;margin-top:32.75pt;mso-position-vertical-relative:text;margin-left:24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ไม่เคารพสิทธิซึ่งกันและกั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พื่อนร่วมงานมักคุยเสียงดั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สัมพันธ์ระหว่างเพื่อนร่วม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สัมพันธ์ระหว่างผู้บังคับบัญช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3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สัมพันธ์ระหว่างบุคลากรภายใน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ั่นใจว่าหน่วยงานไม่มีการละเมิดหรือคุกคามทางเพ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0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8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41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มั่นใจว่าหน่วยงานไม่มีการละเมิดหรือคุกคามทางเพศ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67660" cy="2246630"/>
            <wp:effectExtent l="0" t="0" r="0" b="0"/>
            <wp:docPr id="37" name="แผนภูมิ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แผนภูมิ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6" r="-75" b="-4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ห็น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มีการละเมิด หรือคุกคามทางเพศ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สบกับตนเ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มีจำนวน </w:t>
      </w:r>
      <w:r>
        <w:rPr>
          <w:rFonts w:cs="TH SarabunPSK" w:ascii="TH SarabunPSK" w:hAnsi="TH SarabunPSK"/>
          <w:sz w:val="32"/>
          <w:szCs w:val="32"/>
        </w:rPr>
        <w:t xml:space="preserve">1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ยินผู้อื่นเล่าให้ฟั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กับต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คิดว่าหน่วยงานมีการละเมิด หรือคุกคามทางเพศ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4767580" cy="1666240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22" r="-45" b="-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166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28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โอกาส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แสดงความคิดเห็นในงานที่รับผิดชอบได้อย่างเต็ม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2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63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แสดงความคิดเห็นในงานที่รับผิดชอบได้อย่างเต็มที่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920365" cy="2120900"/>
            <wp:effectExtent l="0" t="0" r="0" b="0"/>
            <wp:docPr id="39" name="แผนภูมิ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แผนภูมิ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7" r="-12" b="-3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0365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ค่อยมีโอกาสแสดงความคิดเห็นในงานที่รับผิดชอบได้อย่างเต็ม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เปิดโอกาสให้แสดงความคิดเห็นแต่ท่านเห็นว่าไม่มีประโยชน์ที่จะแสดงความเห็นใดๆ เพรา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ไม่เคยยอมรับความคิดเห็นผู้อื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7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เห็นว่าไม่สมควรที่ท่านจะแสดงความคิดเห็นใด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นื่องจากเป็นผู้ใต้บังคับบัญช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ไม่เปิดโอกาส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ไม่ค่อยมีโอกาสแสดงความคิดเห็นในงานที่รับผิดชอบได้อย่างเต็ม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481580" cy="2362200"/>
            <wp:effectExtent l="0" t="0" r="0" b="0"/>
            <wp:docPr id="40" name="แผนภูมิ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แผนภูมิ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15" r="-73" b="-4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158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322830</wp:posOffset>
                </wp:positionH>
                <wp:positionV relativeFrom="paragraph">
                  <wp:posOffset>119380</wp:posOffset>
                </wp:positionV>
                <wp:extent cx="3201670" cy="224599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670" cy="2245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ห็นว่าไม่สมควรที่ท่านจะแสดง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คิดเห็นใดเนื่องจากเป็นผู้ใต้บังคับบัญช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เปิดโอกาส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อนุญาตให้แสดงความคิดเห็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เปิดโอกาสให้แสดงความคิดเห็นแต่ท่านเห็นว่าไม่มีประโยชน์ที่จะแสดงความเห็นใดๆ เพราะผู้บังคับบัญชาไม่เคยยอมรับความคิดเห็นผู้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0"/>
                              </w:numPr>
                              <w:spacing w:before="0" w:after="200"/>
                              <w:ind w:left="42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สามาร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ถ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แสดงความคิดเห็น แต่ต้องให้สอดคล้องกับความเห็นของผู้บังคับบัญช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1pt;height:176.85pt;mso-wrap-distance-left:9.05pt;mso-wrap-distance-right:9.05pt;mso-wrap-distance-top:0pt;mso-wrap-distance-bottom:0pt;margin-top:9.4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ห็นว่าไม่สมควรที่ท่านจะแสดง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คิดเห็นใดเนื่องจากเป็นผู้ใต้บังคับบัญช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เปิดโอกาส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อนุญาตให้แสดงความคิดเห็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เปิดโอกาสให้แสดงความคิดเห็นแต่ท่านเห็นว่าไม่มีประโยชน์ที่จะแสดงความเห็นใดๆ เพราะผู้บังคับบัญชาไม่เคยยอมรับความคิดเห็นผู้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0"/>
                        </w:numPr>
                        <w:spacing w:before="0" w:after="200"/>
                        <w:ind w:left="426" w:hanging="284"/>
                        <w:contextualSpacing/>
                        <w:jc w:val="lef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สามาร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ถ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แสดงความคิดเห็น แต่ต้องให้สอดคล้องกับความเห็นของผู้บังคับบัญช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วามเห็นด้วยว่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ริหารและผู้บังคับบัญชาให้ความสนใจกับความคิดเห็นข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ตน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9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0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</w:t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ความเห็นด้วยว่า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ผู้บริหารและผู้บังคับบัญช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ให้ความสนใจกับความคิดเห็นของท่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47340" cy="2113280"/>
            <wp:effectExtent l="0" t="0" r="0" b="0"/>
            <wp:docPr id="42" name="แผนภูมิ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แผนภูมิ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2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ห็นว่าผู้บริหารและผู้บังคับบัญชาไม่ได้รับความสนใจกับความคิดเห็น</w:t>
      </w:r>
      <w:r>
        <w:rPr>
          <w:rFonts w:ascii="TH SarabunPSK" w:hAnsi="TH SarabunPSK" w:cs="TH SarabunPSK"/>
          <w:sz w:val="32"/>
          <w:sz w:val="32"/>
          <w:szCs w:val="32"/>
        </w:rPr>
        <w:t>ของตน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ริห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ยึดความคิดของตนเป็นหลักเนื่องจากเชื่อในประสบการณ์ทำงานของตนเ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ขาดทักษะในการจูง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ความคิดเห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องท่านมักไม่มีข้ออ้างอิงและน่าเชื่อถือ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เพียงพอ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center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็นว่าผู้บริหารและผู้บังคับบัญชาไม่ได้รับความสนใจกับความคิดเห็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292350" cy="2742565"/>
            <wp:effectExtent l="0" t="0" r="0" b="0"/>
            <wp:docPr id="43" name="แผนภูมิ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แผนภูมิ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13" r="-16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43125</wp:posOffset>
                </wp:positionH>
                <wp:positionV relativeFrom="paragraph">
                  <wp:posOffset>332105</wp:posOffset>
                </wp:positionV>
                <wp:extent cx="3038475" cy="182880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75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ยึดความคิดของตนเป็นหลัก เนื่องจากเชื่อในประสบการณ์ทำงานของตนเ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คิดเห็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งท่านมักไม่มีข้ออ้างอิงและน่าเชื่อถือเพียงพอ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ขาดทักษะในการจูง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2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วามสัมพันธ์ระหว่างผู้บังคับบัญชากับท่านไม่ดีเท่าที่คว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5pt;height:144pt;mso-wrap-distance-left:9.05pt;mso-wrap-distance-right:9.05pt;mso-wrap-distance-top:0pt;mso-wrap-distance-bottom:0pt;margin-top:26.15pt;mso-position-vertical-relative:text;margin-left:16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ยึดความคิดของตนเป็นหลัก เนื่องจากเชื่อในประสบการณ์ทำงานของตนเ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คิดเห็น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องท่านมักไม่มีข้ออ้างอิงและน่าเชื่อถือเพียงพอ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ขาดทักษะในการจูง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2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วามสัมพันธ์ระหว่างผู้บังคับบัญชากับท่านไม่ดีเท่าที่คว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มีความเข้าใ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ทบาทหน้าที่ของตนเองอย่างชัดเจนว่าจะต้องปฏิบัติงานอย่างไรจึงจะทำให้งานประสบความสำเ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59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5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7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         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ความเข้าใ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บทบาทหน้าที่ของตนเองอย่างชัดเจนว่า</w: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จะต้องปฏิบัติงานอย่างไรจึงจะทำให้งานประสบความสำเร็จ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3243580" cy="1856740"/>
            <wp:effectExtent l="0" t="0" r="0" b="0"/>
            <wp:docPr id="45" name="แผนภูมิ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แผนภูมิ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1" t="-19" r="-67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28"/>
        </w:rPr>
      </w:pPr>
      <w:r>
        <w:rPr>
          <w:rFonts w:eastAsia="Times New Roman" w:cs="TH SarabunPSK" w:ascii="TH SarabunPSK" w:hAnsi="TH SarabunPSK"/>
          <w:b/>
          <w:bCs/>
          <w:color w:val="000000"/>
          <w:sz w:val="28"/>
        </w:rPr>
      </w:r>
    </w:p>
    <w:p>
      <w:pPr>
        <w:pStyle w:val="Style17"/>
        <w:spacing w:lineRule="auto" w:line="240"/>
        <w:ind w:left="0" w:firstLine="720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สามา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ถ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ข้าใจในบทบาทหน้าที่ของตนเองอย่างชัดเ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ทบาทหน้าที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่มอบหมายให้มีหลายอย่างจนสับสนและไม่แน่ใจว่าตนมีบทบาทอย่างไร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 xml:space="preserve">9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ทบา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้าที่ของท่านเปลี่ยนแปลงไปเรื่อยๆ จนไม่เข้าใจว่ามีบทบาทใดกันแน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ดข้อมูลอ้างอิงที่จะให้ท่านศึกษาบทบาทหน้าที่ในการปฏิบัติงา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6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ไม่สาม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ถ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ข้าใจในบทบาทหน้าที่ของตนเองอย่างชัดเจ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286000" cy="2742565"/>
            <wp:effectExtent l="0" t="0" r="0" b="0"/>
            <wp:docPr id="46" name="แผนภูมิ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แผนภูมิ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3" r="-4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200275</wp:posOffset>
                </wp:positionH>
                <wp:positionV relativeFrom="paragraph">
                  <wp:posOffset>150495</wp:posOffset>
                </wp:positionV>
                <wp:extent cx="3352800" cy="2155190"/>
                <wp:effectExtent l="0" t="0" r="0" b="0"/>
                <wp:wrapNone/>
                <wp:docPr id="4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155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มีการสื่อสารหรือบอกให้ท่านเข้าใจในบทบาทหน้าที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ชี้แจงยังไม่ชัดเจนเกี่ยวกับหน้าที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ทบาทหน้าที่ที่มอบหมายให้มีหลายอย่างจนสับสนและ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แน่ใจว่าตนมีบทบาทอย่างไ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ทบ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้าที่ของท่านเปลี่ยนแปลงไปเรื่อยๆ จนไม่เข้าใจว่ามีบทบาทใดกันแน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ข้อมูลอ้างอิงที่จะให้ท่านศึกษาบทบาทหน้าที่ใน</w:t>
                            </w:r>
                          </w:p>
                          <w:p>
                            <w:pPr>
                              <w:pStyle w:val="Style17"/>
                              <w:spacing w:before="0" w:after="200"/>
                              <w:ind w:left="426" w:hanging="0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ปฏิบัติ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169.7pt;mso-wrap-distance-left:9.05pt;mso-wrap-distance-right:9.05pt;mso-wrap-distance-top:0pt;mso-wrap-distance-bottom:0pt;margin-top:11.85pt;mso-position-vertical-relative:text;margin-left:17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มีการสื่อสารหรือบอกให้ท่านเข้าใจในบทบาทหน้าที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ชี้แจงยังไม่ชัดเจนเกี่ยวกับหน้าที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ทบาทหน้าที่ที่มอบหมายให้มีหลายอย่างจนสับสนและ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แน่ใจว่าตนมีบทบาทอย่างไ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ทบ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้าที่ของท่านเปลี่ยนแปลงไปเรื่อยๆ จนไม่เข้าใจว่ามีบทบาทใดกันแน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ข้อมูลอ้างอิงที่จะให้ท่านศึกษาบทบาทหน้าที่ใน</w:t>
                      </w:r>
                    </w:p>
                    <w:p>
                      <w:pPr>
                        <w:pStyle w:val="Style17"/>
                        <w:spacing w:before="0" w:after="200"/>
                        <w:ind w:left="426" w:hanging="0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ปฏิบัติ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งานโดยคำนึงถึงผลสัมฤทธิ์ตามเป้าหมายของก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พินิจและคุ้มครองเด็กและเยาวชน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3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9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7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0</w:t>
      </w:r>
    </w:p>
    <w:p>
      <w:pPr>
        <w:pStyle w:val="Normal"/>
        <w:rPr>
          <w:rFonts w:ascii="TH SarabunPSK" w:hAnsi="TH SarabunPSK" w:eastAsia="Times New Roman" w:cs="TH SarabunPSK"/>
          <w:color w:val="000000"/>
          <w:sz w:val="28"/>
          <w:szCs w:val="32"/>
        </w:rPr>
      </w:pPr>
      <w:r>
        <w:rPr>
          <w:rFonts w:eastAsia="Times New Roman" w:cs="TH SarabunPSK" w:ascii="TH SarabunPSK" w:hAnsi="TH SarabunPSK"/>
          <w:color w:val="000000"/>
          <w:sz w:val="28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ร้อยละระดับการ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ฏิบัติงานโดยคำนึงถึงผลสัมฤทธิ์ตามเป้า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ก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ินิจและคุ้มครองเด็กและเยาวช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95600" cy="2148205"/>
            <wp:effectExtent l="0" t="0" r="0" b="0"/>
            <wp:docPr id="48" name="แผนภูมิ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แผนภูมิ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7" r="-12" b="-4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ฏิบัติงานโดยไม่ได้คำนึงถึงผลสัมฤทธิ์ตามเป้าหมายของก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ป้าหมายของกรม มักยากต่อการปฏิบัติได้จริ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z w:val="32"/>
          <w:szCs w:val="32"/>
        </w:rPr>
        <w:t>12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ม่สนใจเป้าหมายของกรม แต่คำนึงถึงเป้าหมายของงานที่ได้รับมอบเท่านั้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ไม่สื่อสารเป้าหมายของกรมอย่างต่อเนื่อง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ปฏิบัติงานโดยไม่ได้คำนึงถึงผลสัมฤทธิ์ตามเป้าหม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ของกรม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พินิจและคุ้มครองเด็กและเยาวช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519680" cy="2742565"/>
            <wp:effectExtent l="0" t="0" r="0" b="0"/>
            <wp:docPr id="49" name="แผนภูมิ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แผนภูมิ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13" r="-172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371725</wp:posOffset>
                </wp:positionH>
                <wp:positionV relativeFrom="paragraph">
                  <wp:posOffset>445770</wp:posOffset>
                </wp:positionV>
                <wp:extent cx="3190875" cy="1839595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183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ปฏิบัติงานตามที่ได้รับมอบหมายโดยไม่ทราบเป้าหมายของก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สื่อสารเป้าหมายของกรมอย่างต่อเนื่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สนใจเป้าหมายของกรม แต่คำนึงถึงเป้าหมายของงานที่ได้รับมอบเท่านั้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ป้าหมายของกรม มักยากต่อการปฏิบัติได้จริ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8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ไม่สื่อสารเป้าหมายของกร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144.85pt;mso-wrap-distance-left:9.05pt;mso-wrap-distance-right:9.05pt;mso-wrap-distance-top:0pt;mso-wrap-distance-bottom:0pt;margin-top:35.1pt;mso-position-vertical-relative:text;margin-left:18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ปฏิบัติงานตามที่ได้รับมอบหมายโดยไม่ทราบเป้าหมายของก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สื่อสารเป้าหมายของกรมอย่างต่อเนื่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สนใจเป้าหมายของกรม แต่คำนึงถึงเป้าหมายของงานที่ได้รับมอบเท่านั้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ป้าหมายของกรม มักยากต่อการปฏิบัติได้จริ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8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ไม่สื่อสารเป้าหมายของก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ว่าผู้บริหารมีความยุติธรร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7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1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1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7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ั่นว่าผู้บริหารมีความยุติธรรม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71470" cy="2256155"/>
            <wp:effectExtent l="0" t="0" r="0" b="0"/>
            <wp:docPr id="51" name="แผนภูมิ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แผนภูมิ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6" r="-13" b="-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5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คิดว่า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ไม่มีความยุติ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เชื่อว่า ผู้บริหารมักเลือกปฏิบัติ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มีจำนวน </w:t>
      </w:r>
      <w:r>
        <w:rPr>
          <w:rFonts w:cs="TH SarabunPSK" w:ascii="TH SarabunPSK" w:hAnsi="TH SarabunPSK"/>
          <w:sz w:val="32"/>
          <w:szCs w:val="32"/>
        </w:rPr>
        <w:t xml:space="preserve">15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ริหารไม่เปิดเผยเหตุผล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ระบวนการในการตัดสินใ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3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เห็นว่า ผู้บริหารเล่นพรรคเล่นพวก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26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่าผู้บริหารไม่มีความยุติธรร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731135" cy="2742565"/>
            <wp:effectExtent l="0" t="0" r="0" b="0"/>
            <wp:docPr id="52" name="แผนภูมิ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แผนภูมิ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3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562225</wp:posOffset>
                </wp:positionH>
                <wp:positionV relativeFrom="paragraph">
                  <wp:posOffset>135890</wp:posOffset>
                </wp:positionV>
                <wp:extent cx="2800350" cy="2221865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350" cy="2221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ชื่อว่า ผู้บริหารมักเลือกปฏิบัติ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ห็นว่า ผู้บริหารมีอคติต่อท่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ห็นว่า ผู้บริหารเล่นพรรคเล่นพว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ไม่เปิดเผยเหตุผล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ระบวนการในการตัดสินใ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ไม่สื่อสารหลักเกณฑ์การคัดเลือกทีสำคัญให้บุคลากรทรา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6"/>
                              </w:numPr>
                              <w:spacing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มักไม่เปิดโอกาสให้บุคลากรมีส่วนร่วมในเรื่อง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pt;height:174.95pt;mso-wrap-distance-left:9.05pt;mso-wrap-distance-right:9.05pt;mso-wrap-distance-top:0pt;mso-wrap-distance-bottom:0pt;margin-top:10.7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ชื่อว่า ผู้บริหารมักเลือกปฏิบัติ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ห็นว่า ผู้บริหารมีอคติต่อท่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ห็นว่า ผู้บริหารเล่นพรรคเล่นพว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ไม่เปิดเผยเหตุผล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ระบวนการในการตัดสินใ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ไม่สื่อสารหลักเกณฑ์การคัดเลือกทีสำคัญให้บุคลากรทรา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6"/>
                        </w:numPr>
                        <w:spacing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มักไม่เปิดโอกาสให้บุคลากรมีส่วนร่วมในเรื่อง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eastAsia="Times New Roman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ว่ามีการทำงานอย่างซื่อตรง ไม่ทุจริต คอรัปชั่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3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9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     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2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ั่นว่ามีการทำงานอย่างซื่อตรง ไม่ทุจริต คอรัปชั่น</w:t>
      </w:r>
      <w:r>
        <w:rPr>
          <w:rFonts w:ascii="TH SarabunPSK" w:hAnsi="TH SarabunPSK" w:cs="TH SarabunPSK"/>
          <w:sz w:val="28"/>
          <w:sz w:val="28"/>
          <w:lang w:val="en-US" w:eastAsia="en-US"/>
        </w:rPr>
        <w:drawing>
          <wp:inline distT="0" distB="0" distL="0" distR="0">
            <wp:extent cx="2560320" cy="2162175"/>
            <wp:effectExtent l="0" t="0" r="0" b="0"/>
            <wp:docPr id="54" name="แผนภูมิ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แผนภูมิ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" t="-17" r="-1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>มีการทุจริต คอร์รัปชั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ประสบด้วยตนเ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จำนวน         </w:t>
      </w:r>
      <w:r>
        <w:rPr>
          <w:rFonts w:cs="TH SarabunPSK" w:ascii="TH SarabunPSK" w:hAnsi="TH SarabunPSK"/>
          <w:sz w:val="32"/>
          <w:szCs w:val="32"/>
        </w:rPr>
        <w:t xml:space="preserve">6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ด้ยินจากผู้อื่นเล่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4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ว่ามีการทุจริต คอร์รัปชั่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938780" cy="2599690"/>
            <wp:effectExtent l="0" t="0" r="0" b="0"/>
            <wp:docPr id="55" name="แผนภูมิ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แผนภูมิ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4" r="-61" b="-1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78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ยินดีที่จะปรับเปลี่ยนวิธีการทำงานเพื่อให้งานสำเร็จตามที่ผู้บังคับบัญชามอบหมาย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11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 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69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2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8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1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0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ินดีที่จะปรับเปลี่ยนวิธีการทำงาน </w:t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ื่อให้งานสำเร็จตามที่ผู้บังคับบัญชามอบหม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34640" cy="1960245"/>
            <wp:effectExtent l="0" t="0" r="0" b="0"/>
            <wp:docPr id="56" name="แผนภูมิ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แผนภูมิ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8" r="-13" b="-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ไม่ยินดีที่จะปรับเปลี่ยนวิธีการทำงาน เพื่อให้งานสำเร็จตามที่ผู้บังคับบัญชามอบหมา</w:t>
      </w:r>
      <w:r>
        <w:rPr>
          <w:rFonts w:ascii="TH SarabunPSK" w:hAnsi="TH SarabunPSK" w:cs="TH SarabunPSK"/>
          <w:sz w:val="32"/>
          <w:sz w:val="32"/>
          <w:szCs w:val="32"/>
        </w:rPr>
        <w:t>ย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ม่เชื่อมั่นในตัวผู้บังคับบัญชาว่า วิธีการที่แนะนำจะทำให้งาน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             </w:t>
      </w:r>
      <w:r>
        <w:rPr>
          <w:rFonts w:cs="TH SarabunPSK" w:ascii="TH SarabunPSK" w:hAnsi="TH SarabunPSK"/>
          <w:sz w:val="32"/>
          <w:szCs w:val="32"/>
        </w:rPr>
        <w:t xml:space="preserve">4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ม่อยากเปลี่ยนเพราะไม่สนใจว่างานจะสำเร็จหรือไม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4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เชื่อว่า วิธีที่ท่านปฏิบัติดีอยู่แล้วจึงไม่อยากเปลี่ย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26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Style17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Style17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ยินดีที่จะปรับเปลี่ยนวิธีการทำงาน เพื่อให้งานสำเร็จตามที่ผู้บังคับบัญชามอบหมา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562225</wp:posOffset>
                </wp:positionH>
                <wp:positionV relativeFrom="paragraph">
                  <wp:posOffset>285750</wp:posOffset>
                </wp:positionV>
                <wp:extent cx="2886710" cy="2871470"/>
                <wp:effectExtent l="0" t="0" r="0" b="0"/>
                <wp:wrapNone/>
                <wp:docPr id="5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710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เชื่อมั่นในตัวผู้บังคับบัญชาว่าวิธีการที่แนะนำจะทำให้งานสำเร็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ค่อยชอบผู้บังคับบัญชาจึงไม่สนใจว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ะต้องปรับเปลี่ยนวิธีเพื่อให้งานสำเร็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เชื่อว่า วิธีที่ท่านปฏิบัติดีอยู่แล้ว จึงไม่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อยากเปลี่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มีความรู้ ความเข้าใจเกี่ยวกับวิธีการใหม่ๆ ที่จะนำมาปรับเปลี่ย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อยากเปลี่ยนเพราะไม่สนใจว่างาน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จะสำเร็จหรือไม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1"/>
                              </w:numPr>
                              <w:spacing w:before="0" w:after="200"/>
                              <w:ind w:left="42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ผู้แนะนำ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อนวิธีการใหม่ๆ ให้จึงไม่กล้าเปลี่ยนวิธีการทำ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3pt;height:226.1pt;mso-wrap-distance-left:9.05pt;mso-wrap-distance-right:9.05pt;mso-wrap-distance-top:0pt;mso-wrap-distance-bottom:0pt;margin-top:22.5pt;mso-position-vertical-relative:text;margin-left:20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เชื่อมั่นในตัวผู้บังคับบัญชาว่าวิธีการที่แนะนำจะทำให้งานสำเร็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ค่อยชอบผู้บังคับบัญชาจึงไม่สนใจว่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า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จะต้องปรับเปลี่ยนวิธีเพื่อให้งานสำเร็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เชื่อว่า วิธีที่ท่านปฏิบัติดีอยู่แล้ว จึงไม่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อยากเปลี่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มีความรู้ ความเข้าใจเกี่ยวกับวิธีการใหม่ๆ ที่จะนำมาปรับเปลี่ย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อยากเปลี่ยนเพราะไม่สนใจว่างาน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จะสำเร็จหรือไม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1"/>
                        </w:numPr>
                        <w:spacing w:before="0" w:after="200"/>
                        <w:ind w:left="426" w:hanging="284"/>
                        <w:contextualSpacing/>
                        <w:jc w:val="lef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ผู้แนะนำ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อนวิธีการใหม่ๆ ให้จึงไม่กล้าเปลี่ยนวิธีการทำ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694940" cy="2742565"/>
            <wp:effectExtent l="0" t="0" r="0" b="0"/>
            <wp:docPr id="58" name="แผนภูมิ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แผนภูมิ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3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สุขกับการทำงานที่รับผิดชอบอยู่ในปัจจุบั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          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66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7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6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ุขกับการทำงานที่รับผิดชอบอยู่ในปัจจุบั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37180" cy="2066290"/>
            <wp:effectExtent l="0" t="0" r="0" b="0"/>
            <wp:docPr id="59" name="แผนภูมิ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แผนภูมิ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27" b="-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718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ไม่ค่อยมีความสุขกับการทำ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ด้รับการมอบหมายงานจำนวนมากเกินไป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0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รู้สึกว่างานที่ได้รับมอบหมายไม่ใช่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ท่า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รู้สึกว่าการมอบหมายงานไม่เป็นธรร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54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ค่อยมีความสุขกับการทำ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493645" cy="2742565"/>
            <wp:effectExtent l="0" t="0" r="0" b="0"/>
            <wp:docPr id="60" name="แผนภูมิ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แผนภูมิ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4" t="-13" r="-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62200</wp:posOffset>
                </wp:positionH>
                <wp:positionV relativeFrom="paragraph">
                  <wp:posOffset>12065</wp:posOffset>
                </wp:positionV>
                <wp:extent cx="3076575" cy="2701925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6575" cy="2701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ได้รับการมอบหมายงานที่ท่านมีความชำนาญ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ได้รับมอบหมายงานที่ท่านชอ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ด้รับการมอบหมายงานค่อนข้างง่ายและไม่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้าท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ด้รับการมอบหมายงานจำนวนมากเกินไ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รู้สึกว่าการมอบหมายงานไม่เป็นธร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ด้รับมอบหมายงานที่ไม่สำคัญเท่าที่คว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ได้รับคำชมและการยกย่องจากผู้บังคับบัญชา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พื่อนร่วม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3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spacing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ท่านรู้สึกว่างานที่ได้รับมอบหมายไม่ใช่งาน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>ของท่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5pt;height:212.75pt;mso-wrap-distance-left:9.05pt;mso-wrap-distance-right:9.05pt;mso-wrap-distance-top:0pt;mso-wrap-distance-bottom:0pt;margin-top:0.95pt;mso-position-vertical-relative:text;margin-left:18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ได้รับการมอบหมายงานที่ท่านมีความชำนาญ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ได้รับมอบหมายงานที่ท่านชอ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ด้รับการมอบหมายงานค่อนข้างง่ายและไม่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้าท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ด้รับการมอบหมายงานจำนวนมากเกินไ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รู้สึกว่าการมอบหมายงานไม่เป็นธร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ด้รับมอบหมายงานที่ไม่สำคัญเท่าที่คว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ได้รับคำชมและการยกย่องจากผู้บังคับบัญชา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พื่อนร่วม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3"/>
                        </w:numPr>
                        <w:tabs>
                          <w:tab w:val="clear" w:pos="720"/>
                          <w:tab w:val="left" w:pos="709" w:leader="none"/>
                        </w:tabs>
                        <w:spacing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ท่านรู้สึกว่างานที่ได้รับมอบหมายไม่ใช่งาน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32"/>
                          <w:sz w:val="32"/>
                          <w:szCs w:val="32"/>
                        </w:rPr>
                        <w:t>ของท่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มั่นว่ากรม</w:t>
      </w:r>
      <w:r>
        <w:rPr>
          <w:rFonts w:ascii="TH SarabunPSK" w:hAnsi="TH SarabunPSK" w:cs="TH SarabunPSK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ดำเนินงานได้ประสบความสำเร็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2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   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5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9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มั่นว่า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นิจและคุ้มครองเด็กและเยาวช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สามารถดำเนินงานได้ประสบความสำเร็จ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34640" cy="2575560"/>
            <wp:effectExtent l="0" t="0" r="0" b="0"/>
            <wp:docPr id="62" name="แผนภูมิ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แผนภูมิ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4" r="-13" b="-1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64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ไม่เชื่อมั่นว่ากรม</w:t>
      </w:r>
      <w:r>
        <w:rPr>
          <w:rFonts w:ascii="TH SarabunPSK" w:hAnsi="TH SarabunPSK" w:cs="TH SarabunPSK"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sz w:val="32"/>
          <w:sz w:val="32"/>
          <w:szCs w:val="32"/>
        </w:rPr>
        <w:t>จะสามารถดำเนินงานได้ประสบความสำเร็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ดความร่วมมือและการทำงานเป็นทีมระหว่างบุคลากรภาย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9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การติดตามและการประเมินผลยังไม่ม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4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ริหารมีความรู้ความเข้าใจไม่ครอบคลุมทั้งระบบงานในองค์กร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9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Style17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เชื่อมั่นว่าก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นิจและคุ้มครองเด็กและเยาวช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สามารถดำเนินงานได้ประสบความสำเร็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611755" cy="2742565"/>
            <wp:effectExtent l="0" t="0" r="0" b="0"/>
            <wp:docPr id="63" name="แผนภูมิ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แผนภูมิ 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3" r="-138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175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66975</wp:posOffset>
                </wp:positionH>
                <wp:positionV relativeFrom="paragraph">
                  <wp:posOffset>635</wp:posOffset>
                </wp:positionV>
                <wp:extent cx="2938145" cy="2571115"/>
                <wp:effectExtent l="0" t="0" r="0" b="0"/>
                <wp:wrapNone/>
                <wp:docPr id="6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8145" cy="2571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ไม่ให้ความสำคัญกับงานนั้น 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ริหารมีความรู้ความเข้าใจไม่ครอบคลุมทั้งระบบงานในองค์ก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ความร่วมมือและการทำงานเป็นทีมระหว่างบุคลากรภายใ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ความร่วมมือจากหน่วยงานภายนอก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ะบบการติดตามและการประเมินผลยังไม่มีประสิทธิภาพ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ี่ผ่านมาพบว่ากรมมักไม่ค่อยประสบความสำเร็จ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6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ได้ให้ความสำคัญหรือสนใจเรื่องนี้เล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35pt;height:202.45pt;mso-wrap-distance-left:9.05pt;mso-wrap-distance-right:9.05pt;mso-wrap-distance-top:0pt;mso-wrap-distance-bottom:0pt;margin-top:0pt;mso-position-vertical-relative:text;margin-left:1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ไม่ให้ความสำคัญกับงานนั้น 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ริหารมีความรู้ความเข้าใจไม่ครอบคลุมทั้งระบบงานในองค์ก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ความร่วมมือและการทำงานเป็นทีมระหว่างบุคลากรภายใ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ความร่วมมือจากหน่วยงานภายนอก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ะบบการติดตามและการประเมินผลยังไม่มีประสิทธิภาพ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ี่ผ่านมาพบว่ากรมมักไม่ค่อยประสบความสำเร็จ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6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ได้ให้ความสำคัญหรือสนใจเรื่องนี้เล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กำหนดและดำเนินการตามแผนในการทำงานได้ตามความเหมาะสม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0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8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5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มารถ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ำหนดและดำเนินการตามแผนในการทำงานได้ตามความเหมาะสม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71470" cy="2207260"/>
            <wp:effectExtent l="0" t="0" r="0" b="0"/>
            <wp:docPr id="65" name="แผนภูมิ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แผนภูมิ 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6" r="-13" b="-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ไม่สามรถกำหนดและดำเนินการตามแผนในการทำงานได้ตามความ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ำตามที่ผู้บังคับบัญชาสั่งการ จะรู้สึกปลอดภัยก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ได้กำหนดกรอบแนวทางการดำเนินการให้ ท่านจึงไม่สามารถดำเนินการเ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7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ม่มีความรู้เกี่ยวกับการวางแผนการทำงาน จึงทำตามคำสั่งดีกว่า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7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Style17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ถกำหนดและดำเนินการตามแผนในการทำงานได้ตามความเหมาะสม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170430" cy="2742565"/>
            <wp:effectExtent l="0" t="0" r="0" b="0"/>
            <wp:docPr id="66" name="แผนภูมิ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แผนภูมิ 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7" t="-13" r="-1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076450</wp:posOffset>
                </wp:positionH>
                <wp:positionV relativeFrom="paragraph">
                  <wp:posOffset>608965</wp:posOffset>
                </wp:positionV>
                <wp:extent cx="3408045" cy="1384935"/>
                <wp:effectExtent l="0" t="0" r="0" b="0"/>
                <wp:wrapNone/>
                <wp:docPr id="6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1384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ด้กำหนดกรอบแนวทางการดำเนินการให้ ท่านจึงไม่สามารถดำเนินการเ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มีความรู้เกี่ยวกับการวางแผนการทำงาน จึงทำตามคำสั่งดีกว่า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ind w:left="426" w:hanging="284"/>
                              <w:contextualSpacing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ำตามที่ผู้บังคับบัญชาสั่งการ จะรู้สึกปลอดภัยกว่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109.05pt;mso-wrap-distance-left:9.05pt;mso-wrap-distance-right:9.05pt;mso-wrap-distance-top:0pt;mso-wrap-distance-bottom:0pt;margin-top:47.95pt;mso-position-vertical-relative:text;margin-left:16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ด้กำหนดกรอบแนวทางการดำเนินการให้ ท่านจึงไม่สามารถดำเนินการเ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มีความรู้เกี่ยวกับการวางแผนการทำงาน จึงทำตามคำสั่งดีกว่า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3"/>
                        </w:numPr>
                        <w:spacing w:before="0" w:after="200"/>
                        <w:ind w:left="426" w:hanging="284"/>
                        <w:contextualSpacing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ำตามที่ผู้บังคับบัญชาสั่งการ จะรู้สึกปลอดภัยกว่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ไม่ก่อให้เกิดปัญหาในการใช้เวลากับชีวิตส่วนตัว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6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30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9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83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8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7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เห็นด้วยก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ำงานไม่ก่อให้เกิดปัญหาในการใช้เวลากับชีวิตส่วนตัวและครอบครัว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77820" cy="2219325"/>
            <wp:effectExtent l="0" t="0" r="0" b="0"/>
            <wp:docPr id="68" name="แผนภูมิ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แผนภูมิ 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6" r="-13" b="-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ก่อให้เกิดปัญหาในการใช้เวลากับชีวิตส่วนตัวและ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หนักทำให้ไม่มีเวลาเป็นส่วนตัวกับครอบคร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่านไม่สามารถลาหยุดได้ตามความต้องการ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6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หนักทำให้ไม่มีเวลาพักผ่อน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วันหยุด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5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การทำงานก่อให้เกิดปัญหาในการใช้เวลากับชีวิตส่วนตัวและครอบครัว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721610" cy="3141980"/>
            <wp:effectExtent l="0" t="0" r="0" b="0"/>
            <wp:docPr id="69" name="แผนภูมิ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แผนภูมิ 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06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1610" cy="314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676525</wp:posOffset>
                </wp:positionH>
                <wp:positionV relativeFrom="paragraph">
                  <wp:posOffset>12065</wp:posOffset>
                </wp:positionV>
                <wp:extent cx="2988310" cy="3364865"/>
                <wp:effectExtent l="0" t="0" r="0" b="0"/>
                <wp:wrapNone/>
                <wp:docPr id="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3364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หนักทำให้ไม่มีเวลาพักผ่อ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วันหยุด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หนักทำให้ไม่มีเวลาเป็นส่วนตัวกับครอบครั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สามารถลาหยุดได้ตามความต้อง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หนักทำให้ท่านป่วย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ุขภาพทรุดโท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หนักทำให้ไม่มีเวลาดูแลครอบครัว จนเกิดปัญหาครอบครั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ค่อยได้หยุดวันเสาร์ อาทิตย์ ทำให้เกิดปัญหาในการเลี้ยงดูบุต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สียโอกาสในการสร้างครอบครั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วันหยุดไม่ตรงกับครอบครัว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กดดันเรื่องงาน ทำให้สุขภาพจิต</w:t>
                            </w:r>
                          </w:p>
                          <w:p>
                            <w:pPr>
                              <w:pStyle w:val="Style17"/>
                              <w:ind w:left="426" w:hanging="0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สื่อมโท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5"/>
                              </w:numPr>
                              <w:spacing w:before="0" w:after="200"/>
                              <w:ind w:left="42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บริหารงานของผู้บังคับบัญชา ทำให้ท่านเกิดปัญหากับการใช้ชีวิตส่วนตัวกับชีวิตครอบครัว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264.95pt;mso-wrap-distance-left:9.05pt;mso-wrap-distance-right:9.05pt;mso-wrap-distance-top:0pt;mso-wrap-distance-bottom:0pt;margin-top:0.95pt;mso-position-vertical-relative:text;margin-left:21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หนักทำให้ไม่มีเวลาพักผ่อน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วันหยุด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หนักทำให้ไม่มีเวลาเป็นส่วนตัวกับครอบครั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สามารถลาหยุดได้ตามความต้อง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หนักทำให้ท่านป่วย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ุขภาพทรุดโท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หนักทำให้ไม่มีเวลาดูแลครอบครัว จนเกิดปัญหาครอบครั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ค่อยได้หยุดวันเสาร์ อาทิตย์ ทำให้เกิดปัญหาในการเลี้ยงดูบุต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สียโอกาสในการสร้างครอบครั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วันหยุดไม่ตรงกับครอบครัว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กดดันเรื่องงาน ทำให้สุขภาพจิต</w:t>
                      </w:r>
                    </w:p>
                    <w:p>
                      <w:pPr>
                        <w:pStyle w:val="Style17"/>
                        <w:ind w:left="426" w:hanging="0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สื่อมโท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5"/>
                        </w:numPr>
                        <w:spacing w:before="0" w:after="200"/>
                        <w:ind w:left="426" w:hanging="284"/>
                        <w:contextualSpacing/>
                        <w:jc w:val="lef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บริหารงานของผู้บังคับบัญชา ทำให้ท่านเกิดปัญหากับการใช้ชีวิตส่วนตัวกับชีวิตครอบครั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ำงานเป็นทีม เพื่อให้เกิดความร่วมมือ และการทำงานที่มีคุณภาพดี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ของกรมพินิจและคุ้มครองเด็กและเยาวชน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57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35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44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32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2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7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6</w:t>
      </w:r>
    </w:p>
    <w:p>
      <w:pPr>
        <w:pStyle w:val="Normal"/>
        <w:spacing w:before="0" w:after="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ำงานเป็นทีม เพื่อให้เกิดความร่วมมือ และการทำงานที่มีคุณภาพดี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กรมพินิจและคุ้มครองเด็กและเยาวช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95600" cy="2433320"/>
            <wp:effectExtent l="0" t="0" r="0" b="0"/>
            <wp:docPr id="71" name="แผนภูมิ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แผนภูมิ 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5" r="-37" b="-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0" w:firstLine="720"/>
        <w:jc w:val="left"/>
        <w:rPr>
          <w:rFonts w:ascii="TH SarabunPSK" w:hAnsi="TH SarabunPSK" w:cs="TH SarabunPSK"/>
          <w:spacing w:val="-7"/>
          <w:sz w:val="32"/>
          <w:szCs w:val="32"/>
        </w:rPr>
      </w:pPr>
      <w:r>
        <w:rPr>
          <w:rFonts w:cs="TH SarabunPSK" w:ascii="TH SarabunPSK" w:hAnsi="TH SarabunPSK"/>
          <w:spacing w:val="-7"/>
          <w:sz w:val="32"/>
          <w:szCs w:val="32"/>
        </w:rPr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อุปสรรคใน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ำงานเป็นทีม เพื่อให้เกิดความร่วมมือ และการทำงานที่มี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ภายใน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ลากรมีทัศนคติที่ไม่สนับสนุนการทำงานเป็นที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17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งานไม่ส่งเสริมการทำงานเป็นที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จัดห้องทำงานไม่สร้างบรรยากาศการทำงานเป็นทีม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71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ำงานเป็นทีม เพื่อให้เกิดความร่วมม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ำงานที่มีคุณภาพ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ภายใน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529840" cy="2229485"/>
            <wp:effectExtent l="0" t="0" r="0" b="0"/>
            <wp:docPr id="72" name="แผนภูมิ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แผนภูมิ 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6" r="-43" b="-1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984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314575</wp:posOffset>
                </wp:positionH>
                <wp:positionV relativeFrom="paragraph">
                  <wp:posOffset>510540</wp:posOffset>
                </wp:positionV>
                <wp:extent cx="3286125" cy="1494790"/>
                <wp:effectExtent l="0" t="0" r="0" b="0"/>
                <wp:wrapNone/>
                <wp:docPr id="7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1494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ะบบงานไม่ส่งเสริม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ส่งเสริม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มีทัศนคติที่ไม่สนับสนุน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ในหน่วยงานของท่านไม่ชอบ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7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จัดห้องทำงานไม่สร้างบรรยากาศการทำงานเป็นที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75pt;height:117.7pt;mso-wrap-distance-left:9.05pt;mso-wrap-distance-right:9.05pt;mso-wrap-distance-top:0pt;mso-wrap-distance-bottom:0pt;margin-top:40.2pt;mso-position-vertical-relative:text;margin-left:18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ะบบงานไม่ส่งเสริม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ส่งเสริม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มีทัศนคติที่ไม่สนับสนุน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ในหน่วยงานของท่านไม่ชอบ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7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จัดห้องทำงานไม่สร้างบรรยากาศการทำงานเป็นที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อุปสรรคในการ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ทำงานเป็นทีม เพื่อให้เกิดความร่วมมือ และการทำงานที่มีคุณภาพด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ะหว่า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ดช่องทา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ิจกรรมที่ส่งเสริมการทำงานเป็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ทีมระหว่างหน่ว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140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ะบบงานไม่ส่งเสริมการทำงานเป็นที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ผู้บังคับบัญชาขาดการประสานความร่วมมือระหว่างหน่วยงา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79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ส่งเสริมการทำงานเป็นทีม เพื่อให้เกิดความร่วมมือ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ทำงานที่มีคุณภาพดี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ระหว่าง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487295" cy="2742565"/>
            <wp:effectExtent l="0" t="0" r="0" b="0"/>
            <wp:docPr id="7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13" r="-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333625</wp:posOffset>
                </wp:positionH>
                <wp:positionV relativeFrom="paragraph">
                  <wp:posOffset>234950</wp:posOffset>
                </wp:positionV>
                <wp:extent cx="3200400" cy="2277745"/>
                <wp:effectExtent l="0" t="0" r="0" b="0"/>
                <wp:wrapNone/>
                <wp:docPr id="7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2277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ะบบงานไม่ส่งเสริม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ส่งเสริม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ขาดการประสานความร่วมมือระหว่างหน่วยงา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มีทัศนคติที่ไม่สนับสนุน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ในหน่วยงานของท่านไม่ชอบการทำงานเป็นที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6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ช่องทาง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ิจกรรมที่ส่งเสริมการทำงานเป็นทีมระหว่างหน่วย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79.35pt;mso-wrap-distance-left:9.05pt;mso-wrap-distance-right:9.05pt;mso-wrap-distance-top:0pt;mso-wrap-distance-bottom:0pt;margin-top:18.5pt;mso-position-vertical-relative:text;margin-left:18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ะบบงานไม่ส่งเสริม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ส่งเสริม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ขาดการประสานความร่วมมือระหว่างหน่วยงา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มีทัศนคติที่ไม่สนับสนุน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ในหน่วยงานของท่านไม่ชอบการทำงานเป็นที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6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ช่องทาง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ิจกรรมที่ส่งเสริมการทำงานเป็นทีมระหว่างหน่วย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ชื่อว่าผู้รับบริการจะได้รับบริการที่ดีที่สุดจาก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192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43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208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46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4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0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ื่อว่าผู้รับบริการจะได้รับบริการที่ดีที่สุดจากหน่วยงาน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95600" cy="1936115"/>
            <wp:effectExtent l="0" t="0" r="0" b="0"/>
            <wp:docPr id="76" name="แผนภูมิ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แผนภูมิ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9" r="-37" b="-1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ไม่ได้รับการบริการที่ดีจาก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บุคลากรยังไม่ได้ให้ความสำคัญกับการให้บริการที่ดีเท่าที่คว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 xml:space="preserve">13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อำนวยความสะดวกของเจ้าหน้าที่ยังต้องปรับปรุ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ูปแบบ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ั้นตอนการให้บริการยังไม่ดี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7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Style17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เห็นว่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ผู้รับบริการไม่ได้รับการบริการที่ดีจากหน่วย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587625" cy="2742565"/>
            <wp:effectExtent l="0" t="0" r="0" b="0"/>
            <wp:docPr id="77" name="แผนภูมิ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แผนภูมิ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4" t="-13" r="-167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762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447925</wp:posOffset>
                </wp:positionH>
                <wp:positionV relativeFrom="paragraph">
                  <wp:posOffset>1270</wp:posOffset>
                </wp:positionV>
                <wp:extent cx="3190875" cy="2684780"/>
                <wp:effectExtent l="0" t="0" r="0" b="0"/>
                <wp:wrapNone/>
                <wp:docPr id="7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0875" cy="268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ลการประเมินความพึงพอใจของผู้รับบริการลดลงอย่างต่อเนื่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ไม่คิดว่าหน่วยงานของตนเองเป็นหน่วยงานให้บริกา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บุคลากรยังไม่ได้ให้ความสำคัญกับการให้บริการที่ดีเท่าที่ควร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ูปแบบ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ั้นตอนการให้บริการยังไม่ด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คุณภาพของงานบริการยังไม่ดี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อำนวยความสะดวกของเจ้าหน้าที่ยังต้องปรับปรุ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สถานที่ไม่เหมาะส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5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ปรับปรุงการให้บริการของเจ้าหน้าที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1.25pt;height:211.4pt;mso-wrap-distance-left:9.05pt;mso-wrap-distance-right:9.05pt;mso-wrap-distance-top:0pt;mso-wrap-distance-bottom:0pt;margin-top:0.1pt;mso-position-vertical-relative:text;margin-left:19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ลการประเมินความพึงพอใจของผู้รับบริการลดลงอย่างต่อเนื่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ไม่คิดว่าหน่วยงานของตนเองเป็นหน่วยงานให้บริกา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บุคลากรยังไม่ได้ให้ความสำคัญกับการให้บริการที่ดีเท่าที่ควร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ูปแบบ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ั้นตอนการให้บริการยังไม่ด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คุณภาพของงานบริการยังไม่ดี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อำนวยความสะดวกของเจ้าหน้าที่ยังต้องปรับปรุ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สถานที่ไม่เหมาะส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5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ปรับปรุงการให้บริการของ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โอกาสในการแลกเปลี่ยนเรียนรู้และพัฒนาตนเองในด้านความรู้ความสามาร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ทำงานในหน่วยงาน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4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51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4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24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9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4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ร้อยละระดับการ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ีโอกาสในการแลกเปลี่ยนเรียนรู้และพัฒนาตนเองในด้านความรู้ความสามารถการทำงานในหน่วยงาน</w:t>
      </w:r>
      <w:r>
        <w:rPr>
          <w:rFonts w:ascii="TH SarabunPSK" w:hAnsi="TH SarabunPSK" w:cs="TH SarabunPSK"/>
          <w:sz w:val="28"/>
          <w:sz w:val="28"/>
          <w:lang w:val="en-US" w:eastAsia="en-US"/>
        </w:rPr>
        <w:t xml:space="preserve"> </w:t>
      </w:r>
      <w:r>
        <w:rPr>
          <w:rFonts w:ascii="TH SarabunPSK" w:hAnsi="TH SarabunPSK" w:cs="TH SarabunPSK"/>
          <w:sz w:val="28"/>
          <w:sz w:val="28"/>
          <w:lang w:val="en-US" w:eastAsia="en-US"/>
        </w:rPr>
        <w:drawing>
          <wp:inline distT="0" distB="0" distL="0" distR="0">
            <wp:extent cx="2865120" cy="2160270"/>
            <wp:effectExtent l="0" t="0" r="0" b="0"/>
            <wp:docPr id="79" name="แผนภูมิ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แผนภูมิ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3" t="-17" r="-13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บริการไม่ได้รับการบริการที่ดีจากหน่วยงาน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ยังไม่มีระบบช่องทางการส่งเสริมการแลกเปลี่ยนเรียนรู้อย่าง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12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การจัดกิจกรรม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เวทีที่จะช่วยส่งเสริมให้ท่านได้แลกเปลี่ยนเรียนรู้ หรือพัฒนาตนเ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1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ของท่านยังไม่เห็นความสำคัญในเรื่องการแลกเปลี่ยนเรียนรู้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87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ไม่มีโอกาสในการแลกเปลี่ยนเรียนรู้และพัฒนาตนเอง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ด้านความรู้ ความสามารถในการทำงาน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5728970" cy="2742565"/>
            <wp:effectExtent l="0" t="0" r="0" b="0"/>
            <wp:docPr id="80" name="แผนภูมิ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แผนภูมิ 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3" r="-13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897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541270</wp:posOffset>
                </wp:positionH>
                <wp:positionV relativeFrom="paragraph">
                  <wp:posOffset>12065</wp:posOffset>
                </wp:positionV>
                <wp:extent cx="3147060" cy="2901950"/>
                <wp:effectExtent l="0" t="0" r="0" b="0"/>
                <wp:wrapNone/>
                <wp:docPr id="8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90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่วยงานของท่านยังไม่เห็นความสำคัญในเรื่อง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           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การแลกเปลี่ยนเรียนรู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ีผู้รับผิดชอบในการจัดกิจกร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วทีในการแลกเปลี่ยนเรียนรู้ และพัฒนาตนเ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การจัดกิจกร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วทีที่จะช่วยส่งเสริมให้ท่านได้แลกเปลี่ยนเรียนรู้ หรือพัฒนาตนเอ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ยังไม่มีระบบช่องทางการส่งเสริมการแลกเปลี่ยนเรียนรู้อย่างเป็นรูปธร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แม้จะมีกิจกรรม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เวทีให้แลกเปลี่ยน แต่ท่านก็ยังไม่มีความรู้เพียงพอที่จะนำไปแลกเปลี่ยนกับผู้อื่น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0"/>
                              </w:numPr>
                              <w:spacing w:before="0" w:after="200"/>
                              <w:ind w:left="426" w:hanging="284"/>
                              <w:contextualSpacing/>
                              <w:jc w:val="left"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ได้ส่งเสริมให้ท่านได้นำความรู้ไปเผยแพร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แลกเปลี่ยนกับ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28.5pt;mso-wrap-distance-left:9.05pt;mso-wrap-distance-right:9.05pt;mso-wrap-distance-top:0pt;mso-wrap-distance-bottom:0pt;margin-top:0.95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่วยงานของท่านยังไม่เห็นความสำคัญในเรื่อง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           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การแลกเปลี่ยนเรียนรู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มีผู้รับผิดชอบในการจัดกิจกรรม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วทีในการแลกเปลี่ยนเรียนรู้ และพัฒนาตนเ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การจัดกิจกรรม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วทีที่จะช่วยส่งเสริมให้ท่านได้แลกเปลี่ยนเรียนรู้ หรือพัฒนาตนเอ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ยังไม่มีระบบช่องทางการส่งเสริมการแลกเปลี่ยนเรียนรู้อย่างเป็นรูปธร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แม้จะมีกิจกรรม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เวทีให้แลกเปลี่ยน แต่ท่านก็ยังไม่มีความรู้เพียงพอที่จะนำไปแลกเปลี่ยนกับผู้อื่น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0"/>
                        </w:numPr>
                        <w:spacing w:before="0" w:after="200"/>
                        <w:ind w:left="426" w:hanging="284"/>
                        <w:contextualSpacing/>
                        <w:jc w:val="left"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ได้ส่งเสริมให้ท่านได้นำความรู้ไปเผยแพร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แลกเปลี่ยน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น่วยงานได้นำ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>ที่ได้จากการแลกเปลี่ย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ascii="TH SarabunPSK" w:hAnsi="TH SarabunPSK" w:cs="TH SarabunPSK"/>
          <w:sz w:val="32"/>
          <w:sz w:val="32"/>
          <w:szCs w:val="32"/>
        </w:rPr>
        <w:t>เรียนรู้มาใช้ในการพัฒนางานให้ดีขึ้นอย่างต่อเนื่อง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4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32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35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47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25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ความเห็นด้ว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หน่วยงานได้นำองค์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จากการแลกเปลี่ยนเรียนรู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ใช้ในการพัฒนางานให้ดีขึ้นอย่างต่อเนื่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871470" cy="2078355"/>
            <wp:effectExtent l="0" t="0" r="0" b="0"/>
            <wp:docPr id="82" name="แผนภูมิ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แผนภูมิ 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3" t="-17" r="-13" b="-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>เห็น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ยังไม่ได้นำองค์ความรู้ </w:t>
      </w:r>
      <w:r>
        <w:rPr>
          <w:rFonts w:cs="TH SarabunPSK" w:ascii="TH SarabunPSK" w:hAnsi="TH SarabunPSK"/>
          <w:sz w:val="32"/>
          <w:szCs w:val="32"/>
        </w:rPr>
        <w:t xml:space="preserve">(KM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จากการแลกเปลี่ยนเรียนรู้มาใช้ในการพัฒนางานให้ดีขึ้นอย่างต่อเนื่อง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่วยงานยังไม่ได้นำ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KM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ใช้ในการพัฒนาระบบงานอย่างเป็นรูปธ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z w:val="32"/>
          <w:szCs w:val="32"/>
        </w:rPr>
        <w:t>19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หน่วยงานยังไม่มีความรู้ความเข้าใจในการแลกเปลี่ยนเรียนรู้ เพื่อให้เกิดองค์ความรู้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(KM)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มาใช้ในการพัฒนางานให้ดียิ่งขึ้นอย่างต่อเนื่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>137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ไม่มีการสื่อส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สัมพันธ์ความสำเร็จในเรื่องนี้ให้ท่านได้รับทราบ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108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่วยงานยังไม่ได้นำองค์ความรู้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KM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จากการแลกเปลี่ยนเรียนรู้มาใช้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การพัฒนางานให้ดีขึ้นอย่างต่อเนื่อง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br w:type="textWrapping" w:clear="all"/>
        <w:drawing>
          <wp:anchor behindDoc="0" distT="0" distB="6350" distL="0" distR="114935" simplePos="0" locked="0" layoutInCell="0" allowOverlap="1" relativeHeight="1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56815" cy="2736850"/>
            <wp:effectExtent l="0" t="0" r="0" b="0"/>
            <wp:wrapSquare wrapText="bothSides"/>
            <wp:docPr id="83" name="แผนภูมิ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แผนภูมิ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6815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-294640</wp:posOffset>
                </wp:positionH>
                <wp:positionV relativeFrom="paragraph">
                  <wp:posOffset>12065</wp:posOffset>
                </wp:positionV>
                <wp:extent cx="3421380" cy="2698750"/>
                <wp:effectExtent l="0" t="0" r="0" b="0"/>
                <wp:wrapNone/>
                <wp:docPr id="8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2698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ท่านไม่สนใจ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ติดตามระบบงานที่ได้รับการพัฒนาจาก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KM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ไม่มีการสื่อส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ประชาสัมพันธ์ความสำเร็จในเรื่องนี้ให้ท่านได้รับทราบ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่วยงานยังไม่ได้นำ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KM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าใช้ในการพัฒนาระบบงานอย่างเป็นรูปธรรม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ind w:left="426" w:hanging="284"/>
                              <w:jc w:val="left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ระบบฐานข้อมูลที่เป็นองค์ความรู้ยังไม่สมบูรณ์พอที่จะส่งเสริมให้ท่านพัฒนานวัตกรรมหรือการปรับปรุงงานใหม่ๆ              ได้จริง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18"/>
                              </w:numPr>
                              <w:spacing w:before="0" w:after="200"/>
                              <w:ind w:left="426" w:hanging="284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 xml:space="preserve">หน่วยงานยังไม่มีความรู้ความเข้าใจในการแลกเปลี่ยนเรียนรู้ เพื่อให้เกิดองค์ความรู้ 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 xml:space="preserve">(KM)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มาใช้ในการพัฒนางานให้ดียิ่งขึ้นอย่างต่อเนื่อ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4pt;height:212.5pt;mso-wrap-distance-left:9.05pt;mso-wrap-distance-right:9.05pt;mso-wrap-distance-top:0pt;mso-wrap-distance-bottom:0pt;margin-top:0.95pt;mso-position-vertical-relative:text;margin-left:-2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ท่านไม่สนใจ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ติดตามระบบงานที่ได้รับการพัฒนาจาก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KM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ไม่มีการสื่อสา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ประชาสัมพันธ์ความสำเร็จในเรื่องนี้ให้ท่านได้รับทราบ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หน่วยงานยังไม่ได้นำ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KM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มาใช้ในการพัฒนาระบบงานอย่างเป็นรูปธรรม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ind w:left="426" w:hanging="284"/>
                        <w:jc w:val="left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ระบบฐานข้อมูลที่เป็นองค์ความรู้ยังไม่สมบูรณ์พอที่จะส่งเสริมให้ท่านพัฒนานวัตกรรมหรือการปรับปรุงงานใหม่ๆ              ได้จริง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18"/>
                        </w:numPr>
                        <w:spacing w:before="0" w:after="200"/>
                        <w:ind w:left="426" w:hanging="284"/>
                        <w:contextualSpacing/>
                        <w:jc w:val="left"/>
                        <w:rPr/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 xml:space="preserve">หน่วยงานยังไม่มีความรู้ความเข้าใจในการแลกเปลี่ยนเรียนรู้ เพื่อให้เกิดองค์ความรู้ 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 xml:space="preserve">(KM) 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มาใช้ในการพัฒนางานให้ดียิ่งขึ้นอย่างต่อเนื่อ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ตอบแบบ</w:t>
      </w:r>
      <w:r>
        <w:rPr>
          <w:rFonts w:ascii="TH SarabunPSK" w:hAnsi="TH SarabunPSK" w:cs="TH SarabunPSK"/>
          <w:sz w:val="32"/>
          <w:sz w:val="32"/>
          <w:szCs w:val="32"/>
        </w:rPr>
        <w:t>สำรวจ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  <w:r>
        <w:rPr>
          <w:rFonts w:ascii="TH SarabunPSK" w:hAnsi="TH SarabunPSK" w:cs="TH SarabunPSK"/>
          <w:sz w:val="32"/>
          <w:sz w:val="32"/>
          <w:szCs w:val="32"/>
        </w:rPr>
        <w:t>ความรู้สึกว่างานมีความท้าทาย และช่วยให้ท่านได้เรียนรู้และมีประสบการณ์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         ในระดับมากที่สุด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213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47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ระดับมาก จำนวน 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70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ราย คิดเป็น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38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ะดับน้อย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56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3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และระดับน้อยที่สุด 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10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ราย คิดเป็นร้อยละ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>2</w:t>
      </w:r>
    </w:p>
    <w:p>
      <w:pPr>
        <w:pStyle w:val="Normal"/>
        <w:spacing w:lineRule="auto" w:line="240"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ยละระดั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สึกว่างานมีความท้าทาย และช่วยให้ท่านได้เรียนรู้และมีประสบการณ์</w:t>
      </w:r>
      <w:r>
        <w:rPr>
          <w:rFonts w:ascii="TH SarabunPSK" w:hAnsi="TH SarabunPSK" w:cs="TH SarabunPSK"/>
          <w:sz w:val="28"/>
          <w:sz w:val="28"/>
          <w:lang w:val="en-US" w:eastAsia="en-US"/>
        </w:rPr>
        <w:drawing>
          <wp:inline distT="0" distB="0" distL="0" distR="0">
            <wp:extent cx="3005455" cy="2231390"/>
            <wp:effectExtent l="0" t="0" r="0" b="0"/>
            <wp:docPr id="85" name="แผนภูมิ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แผนภูมิ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2" t="-16" r="-12" b="-3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Style17"/>
        <w:spacing w:lineRule="auto" w:line="240"/>
        <w:ind w:left="0" w:firstLine="720"/>
        <w:jc w:val="left"/>
        <w:rPr>
          <w:rFonts w:ascii="TH SarabunPSK" w:hAnsi="TH SarabunPSK" w:eastAsia="Times New Roman" w:cs="TH SarabunPSK"/>
          <w:color w:val="000000"/>
          <w:spacing w:val="-6"/>
          <w:sz w:val="32"/>
          <w:szCs w:val="32"/>
        </w:rPr>
      </w:pPr>
      <w:r>
        <w:rPr>
          <w:rFonts w:ascii="TH SarabunPSK" w:hAnsi="TH SarabunPSK" w:cs="TH SarabunPSK"/>
          <w:spacing w:val="-7"/>
          <w:sz w:val="32"/>
          <w:sz w:val="32"/>
          <w:szCs w:val="32"/>
        </w:rPr>
        <w:t xml:space="preserve">ผู้ตอบแบบสำรว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ู้สึกว่างานไม่ค่อยมีความท้าทาย และไม่ช่วยให้ท่านได้เรียนรู้และมีประสบการณ์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งานที่ได้รับมอบหมายเป็นลักษณะงานประจำที่เหมือนเดิม ทำให้ไม่ได้เรียนรู้อะไรใหม่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จำนวน      </w:t>
      </w:r>
      <w:r>
        <w:rPr>
          <w:rFonts w:cs="TH SarabunPSK" w:ascii="TH SarabunPSK" w:hAnsi="TH SarabunPSK"/>
          <w:sz w:val="32"/>
          <w:szCs w:val="32"/>
        </w:rPr>
        <w:t xml:space="preserve">9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 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ขาดการสื่อสาร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>/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ประชาสัมพันธ์ในความสำเร็จ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มีจำนวน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5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าย และ</w:t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น่วยงานของท่านไม่มีการแลกเปลี่ยนเรียนรู้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 xml:space="preserve"> มีจำนวน </w:t>
      </w:r>
      <w:r>
        <w:rPr>
          <w:rFonts w:eastAsia="Times New Roman" w:cs="TH SarabunPSK" w:ascii="TH SarabunPSK" w:hAnsi="TH SarabunPSK"/>
          <w:color w:val="000000"/>
          <w:spacing w:val="-6"/>
          <w:sz w:val="32"/>
          <w:szCs w:val="32"/>
        </w:rPr>
        <w:t xml:space="preserve">42 </w:t>
      </w:r>
      <w:r>
        <w:rPr>
          <w:rFonts w:ascii="TH SarabunPSK" w:hAnsi="TH SarabunPSK" w:eastAsia="Times New Roman" w:cs="TH SarabunPSK"/>
          <w:color w:val="000000"/>
          <w:spacing w:val="-6"/>
          <w:sz w:val="32"/>
          <w:sz w:val="32"/>
          <w:szCs w:val="32"/>
        </w:rPr>
        <w:t>ราย</w:t>
      </w:r>
    </w:p>
    <w:p>
      <w:pPr>
        <w:pStyle w:val="Normal"/>
        <w:jc w:val="center"/>
        <w:rPr>
          <w:rFonts w:ascii="TH SarabunPSK" w:hAnsi="TH SarabunPSK" w:eastAsia="Times New Roman" w:cs="TH SarabunPSK"/>
          <w:b/>
          <w:b/>
          <w:bCs/>
          <w:color w:val="000000"/>
          <w:spacing w:val="-6"/>
          <w:sz w:val="28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pacing w:val="-6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เหตุผล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ที่ทำให้รู้สึกว่างานไม่ค่อยมีความท้าทาย และไม่ช่วยให้ท่านได้เรียนรู้และมีประสบการณ์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  <w:lang w:val="en-US" w:eastAsia="en-US"/>
        </w:rPr>
        <w:drawing>
          <wp:inline distT="0" distB="0" distL="0" distR="0">
            <wp:extent cx="2517775" cy="2742565"/>
            <wp:effectExtent l="0" t="0" r="0" b="0"/>
            <wp:docPr id="86" name="แผนภูมิ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แผนภูมิ 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4" t="-13" r="-14" b="-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34590</wp:posOffset>
                </wp:positionH>
                <wp:positionV relativeFrom="paragraph">
                  <wp:posOffset>344805</wp:posOffset>
                </wp:positionV>
                <wp:extent cx="3051810" cy="1832610"/>
                <wp:effectExtent l="0" t="0" r="0" b="0"/>
                <wp:wrapNone/>
                <wp:docPr id="8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810" cy="1832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ที่ได้รับมอบหมายง่ายเกินไป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งานที่ได้รับมอบหมายเป็นลักษณะงานประจำที่เหมือนเดิม ทำให้ไม่ได้เรียนรู้อะไรใหม่ๆ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ผู้บังคับบัญชาไม่ไว้วางใจมอบหมายงานที่ท้าทาย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ind w:left="426" w:hanging="284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หน่วยงานของท่านไม่มีการแลกเปลี่ยนเรียนรู้</w:t>
                            </w:r>
                          </w:p>
                          <w:p>
                            <w:pPr>
                              <w:pStyle w:val="Style17"/>
                              <w:numPr>
                                <w:ilvl w:val="0"/>
                                <w:numId w:val="25"/>
                              </w:numPr>
                              <w:spacing w:before="0" w:after="200"/>
                              <w:ind w:left="426" w:hanging="284"/>
                              <w:contextualSpacing/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ขาดการสื่อสาร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  <w:color w:val="000000"/>
                                <w:sz w:val="28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  <w:color w:val="000000"/>
                                <w:sz w:val="28"/>
                                <w:sz w:val="28"/>
                              </w:rPr>
                              <w:t>ประชาสัมพันธ์ในความสำเร็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3pt;height:144.3pt;mso-wrap-distance-left:9.05pt;mso-wrap-distance-right:9.05pt;mso-wrap-distance-top:0pt;mso-wrap-distance-bottom:0pt;margin-top:27.1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ที่ได้รับมอบหมายง่ายเกินไป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งานที่ได้รับมอบหมายเป็นลักษณะงานประจำที่เหมือนเดิม ทำให้ไม่ได้เรียนรู้อะไรใหม่ๆ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ผู้บังคับบัญชาไม่ไว้วางใจมอบหมายงานที่ท้าทาย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ind w:left="426" w:hanging="284"/>
                        <w:rPr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หน่วยงานของท่านไม่มีการแลกเปลี่ยนเรียนรู้</w:t>
                      </w:r>
                    </w:p>
                    <w:p>
                      <w:pPr>
                        <w:pStyle w:val="Style17"/>
                        <w:numPr>
                          <w:ilvl w:val="0"/>
                          <w:numId w:val="25"/>
                        </w:numPr>
                        <w:spacing w:before="0" w:after="200"/>
                        <w:ind w:left="426" w:hanging="284"/>
                        <w:contextualSpacing/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</w:rPr>
                      </w:pP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ขาดการสื่อสาร</w:t>
                      </w:r>
                      <w:r>
                        <w:rPr>
                          <w:rFonts w:eastAsia="Times New Roman" w:cs="TH SarabunPSK" w:ascii="TH SarabunPSK" w:hAnsi="TH SarabunPSK"/>
                          <w:color w:val="000000"/>
                          <w:sz w:val="28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  <w:color w:val="000000"/>
                          <w:sz w:val="28"/>
                          <w:sz w:val="28"/>
                        </w:rPr>
                        <w:t>ประชาสัมพันธ์ในความสำเร็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jc w:val="center"/>
        <w:rPr>
          <w:rFonts w:ascii="TH SarabunPSK" w:hAnsi="TH SarabunPSK" w:cs="TH SarabunPSK"/>
          <w:b/>
          <w:b/>
          <w:bCs/>
          <w:sz w:val="144"/>
          <w:szCs w:val="144"/>
        </w:rPr>
      </w:pPr>
      <w:r>
        <w:rPr>
          <w:rFonts w:ascii="TH SarabunPSK" w:hAnsi="TH SarabunPSK" w:cs="TH SarabunPSK"/>
          <w:b/>
          <w:b/>
          <w:bCs/>
          <w:sz w:val="144"/>
          <w:sz w:val="144"/>
          <w:szCs w:val="144"/>
        </w:rPr>
        <w:t>ภาคผนวก</w:t>
      </w:r>
    </w:p>
    <w:p>
      <w:pPr>
        <w:pStyle w:val="Normal"/>
        <w:spacing w:lineRule="auto" w:line="240"/>
        <w:rPr>
          <w:rFonts w:ascii="TH SarabunPSK" w:hAnsi="TH SarabunPSK" w:cs="TH SarabunPSK"/>
          <w:b/>
          <w:b/>
          <w:bCs/>
          <w:sz w:val="28"/>
          <w:szCs w:val="144"/>
        </w:rPr>
      </w:pPr>
      <w:r>
        <w:rPr>
          <w:rFonts w:cs="TH SarabunPSK" w:ascii="TH SarabunPSK" w:hAnsi="TH SarabunPSK"/>
          <w:b/>
          <w:bCs/>
          <w:sz w:val="28"/>
          <w:szCs w:val="144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spacing w:lineRule="auto" w:line="240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238750</wp:posOffset>
                </wp:positionH>
                <wp:positionV relativeFrom="paragraph">
                  <wp:posOffset>617220</wp:posOffset>
                </wp:positionV>
                <wp:extent cx="704850" cy="323850"/>
                <wp:effectExtent l="0" t="0" r="0" b="0"/>
                <wp:wrapNone/>
                <wp:docPr id="8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5pt;height:25.5pt;mso-wrap-distance-left:9.05pt;mso-wrap-distance-right:9.05pt;mso-wrap-distance-top:0pt;mso-wrap-distance-bottom:0pt;margin-top:48.6pt;mso-position-vertical-relative:text;margin-left:412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ภาคผนวก ก    เหตุผลการตอบตัวเลือกอื่นๆ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ในแต่ละหัวข้อ มีดังนี้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2"/>
          <w:sz w:val="32"/>
          <w:szCs w:val="32"/>
        </w:rPr>
        <w:t>เหตุผลที่ไม่เข้าใจทิศทางและกลยุทธ์ของกรมพินิจและคุ้มครองเด็กและเยาว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Times New Roman" w:cs="TH SarabunPSK"/>
          <w:b/>
          <w:b/>
          <w:bCs/>
          <w:color w:val="000000"/>
          <w:sz w:val="32"/>
          <w:szCs w:val="32"/>
        </w:rPr>
      </w:pPr>
      <w:r>
        <w:rPr>
          <w:rFonts w:eastAsia="Times New Roman" w:cs="TH SarabunPSK" w:ascii="TH SarabunPSK" w:hAnsi="TH SarabunPSK"/>
          <w:b/>
          <w:bCs/>
          <w:color w:val="000000"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722"/>
      </w:tblGrid>
      <w:tr>
        <w:trPr>
          <w:trHeight w:val="7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ปลี่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และกลยุทธ์บ่อย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้องศึกษาอยู่เสม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ยั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มีทิศ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ลยุทธ์ที่แน่น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มื่อเปลี่ย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ระดับสู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ทิศท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ๆ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ักเปลี่ยนตามผู้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ปลี่ยนแปล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ะบวนงานที่เกี่ยวข้องอยู่เป็นประจำ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7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จ้งให้ทราบล่าช้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ชาสัมพันธ์ไม่ครอบคล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ระดับผู้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คยได้รับการรับรู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รือรับการอบรม ชี้แจ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สื่อส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ร้างความเข้าใจยังไม่ครอบคล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ตำแหน่งสาย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ิศทางของกรมพินิจและคุ้มครองเด็กและเยาวชนมีหลายวิธีการและคนที่คิดวิธีการไม่ใช่คนที่เข้าใจในสภาพของงานและปัญหาที่แท้จริงของการปฏิบัติ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98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รรจุข้าราชการใหม่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ินเตอร์เน็ตหน่วยงานขัดข้องบ่อ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ให้ความสำคัญแต่งานที่มีผลต่อความสำเร็จตามเป้าหมายและกลยุทธ์ของกรมพินิจและคุ้มครองเด็กและเยาวช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/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เหตุผลที่ไม่ภูมิใจที่ได้ปฏิบัติงานในกรมพินิจและคุ้มครองเด็กและเยาวชนพินิจและคุ้มครองเด็กแล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ะ</w:t>
      </w:r>
      <w:r>
        <w:rPr>
          <w:rFonts w:ascii="TH SarabunPSK" w:hAnsi="TH SarabunPSK" w:eastAsia="Times New Roman" w:cs="TH SarabunPSK"/>
          <w:b/>
          <w:b/>
          <w:bCs/>
          <w:color w:val="000000"/>
          <w:spacing w:val="-2"/>
          <w:sz w:val="32"/>
          <w:sz w:val="32"/>
          <w:szCs w:val="32"/>
        </w:rPr>
        <w:t>เยาวช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722"/>
      </w:tblGrid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ให้บุคคลที่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พรรคพวกตน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ก้าวหน้ามากกว่าการพิจารณาค่าที่ผลงานและคนที่เป็นพรรคพวกผู้บริหารระดับสูงจะก้าวหน้าไวกว่าคนที่ทำงานมาน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ช่วยเหลือแต่คนของตัวเอ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รมพินิจและคุ้มครองเด็กและเยาว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ลา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ระบบอุปถัมภ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บางคนไม่เคยผ่านงานในต่างจังหวัด ไม่ว่าจะเป็นตึกแถว    แรกรับ ศูนย์ฝึกฯ แต่กลับมีแต่แนวคิดมาให้คนภูธรทำ ทั้ง ๆ ที่ตัวเองไม่เคยทำงานนอกกรมพินิจและคุ้มครองเด็กและเยาวชนฯ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ส้นส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ชัดเจนมากเกินไป  เอาแต่คนภายในกรมพินิจและคุ้มครองเด็กและเยาวชนไม่มองบุคลากรที่อยู่รอบนอก ไม่ให้โอกาสคนเก่งที่อยู่ตามสถานพินิจฯต่าง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ไม่นำเอาระบบคุณธรรมมาใช้อย่างจริงจังไม่ยอมรับความจริงว่า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บ่งพรรคแบ่งพว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ันจริง  โดยเฉพาะการสอบเลื่อนขั้น  หากกรมพินิจและคุ้มครองเด็กและเยาวชนมีความโปร่งใสจริงทำไมไม่ประกาศคะแนนออกมาให้ทราบว่าใครได้คะแนนเท่าไ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ลือกปฏ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ได้พิจารณาจากผลงานอย่างแท้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ระบ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ส้นส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ที่ทำงานอย่างเต็มที่ไม่ค่อยมีโอกาสก้าวเท่ากับพวกเด็กเส้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ภาพลักษณ์ของผู้บริหารไม่เหมาะสม มีการใช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ส้นส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มีการวางอำนาจมากเกินกว่าความจำเป็น ไม่เป็นมิตรกับบุคลากรชั้นปฏิบัติ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าดขวัญและกำลัง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ทำงาน เช่น เงินเพิ่มประจำตำแหน่ง  หรือโบนัส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ไม่เคยมองเรื่อง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ร้างขวัญกำลัง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การทำงาน เช่นตัดเงินครูเวร สิทธิประโยชน์ในเรื่องส่งเสริมการการศึกษาและฝึกอบรม เน้นแต่ผลสัมฤทธิ์ของงานอย่างเดียว คนคิดแผนงานไม่ใช่คนที่ปฏิบัติงาน โครงสร้างการทำงานจึงไม่สามารถนำมาปฏิบัติได้จริ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ไม่ได้ดูแล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ขวัญและกำลัง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เท่าเทียมและทั่วถึง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ให้ความสำคัญกับ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อบทัศนคติ แนวคิด หลักการ บางเรื่องของผู้บริหารส่วนใหญ่ และไม่ชอบการไม่เห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วามสำคัญของขวัญกำลังใ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ุคคลากร ที่ ผู้บริหารพึงต้องใส่ใจตามคว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มักจะไม่ค่อยผลักดันและสร้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รงจูงใจใ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วัสด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 ๆ ให้กับเจ้าหน้าที่ เช่น เงินโบนัส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ไม่ให้ความสำคัญกับงานที่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ภารกิจสนับสนุ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ไม่ได้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ับวุฒิระดับปริญญาโ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ปรับแล้วได้ค่าตอบแทนหนึ่ง แม้จะไม่ใช่ตำแหน่งที่ ก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ะบุแต่ในระเบียบบอกว่าอยู่ดุลยพินิจของอธิบดี  ซึ่งกรมพินิจและคุ้มครองเด็กและเยาวชน ไม่ดำเนินการให้โดยอ้างแต่ว่า กพ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รับรองวุฒ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่าตอบแท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้อยกว่าหน่วยงาน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สึกว่าไม่มีความเท่าเทียมกันระหว่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ตำแหน่งในหน่วย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ค่าตอบแท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u w:val="single"/>
              </w:rPr>
              <w:t>)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ิทธิประโยชน์ การให้ความสำคัญของกลุ่มงาน ฝ่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ายงาน ตำแหน่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ภายใน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ท่าเทียมกั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เสมอภาค ยุติธรรม กรมพินิจและคุ้มครองเด็กและเยาวชนให้ความสำคัญกับกลุ่มงานบางกลุ่ม ทำให้เกิดความแตกแยก แปลกแยก ไปถึงระดับหน่วยงานภูมิภาค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มีค่าตอบแท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หมือนกรมอื่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ไม่ยุติธรรมใน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ั้นเงินเดือ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ความยุติธรรม ไม่ว่าเรื่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ประเมิ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หรือการสอบแข่งขันในระดับหัวหน้างานต่าง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แต่งตั้งโยกย้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ป็นธรร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กระจ่างในระบบการให้สวัสดิการ  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ลื่อนตำแหน่ง หรือการทำวิชา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416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ิงๆ ก็ภูมิใจถ้าหากคิดถึงเด็กและเยาวชนที่ก้าวออกไปอย่างคนที่แก้ไขแล้ว  แต่ถ้าคิดถึงคนที่ทำงานในภาคระดับผู้บริหารแล้วไม่ค่อยภูมิใจเพราะข้าพเจ้าเคยพบเจอคนที่เป็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บริหารแบบเห็นแก่ต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หลายคน และไม่ใส่ใจคนที่ทำงานอย่างจริงใ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มีการรักษาสิทธิ์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ะโยชน์ที่พึ่งจะได้รั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บริหารไม่ให้ความสำคัญกับเรื่องเดือดร้อนของผู้ปฎิบัติ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การโยกย้ายกลับภูมิลำเนา การใช้เส้นสายหรือเป็นคนของผู้ใหญ่ในกรมพินิจและคุ้มครองเด็กและเยาวชน ไม่มีความยุติธรรมหรือโปร่งใสในการคัดเลือกบุคลาก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หัวหน้างาน เห็นแก่ตัว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าดความเสียสละ ชิงดีชิงเด่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ระบวนงานมา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ย และกระบวนงานบางงานไม่อำนวยให้งานประสบผลสำเร็จตามเป้าหมา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เห็นด้วย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นโยบา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ผู้ใหญ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ค่อยเห็นความสำคัญ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ผู้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มีการวางแผ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ได้ให้ความสำคัญกับแท่งทั่วไป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มพินิจและคุ้มครองเด็กและเยาวชนไม่มีความเสมอภาคทัดเทียมกั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ให้ความสำคัญเฉพาะบางกลุ่มงา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ไม่เป็นอันหนึ่งอันเดียวของบุคลาก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ส่วนกลาง ยังไม่ให้ความสำคัญกับส่วนภูมิภาคเท่าที่ควร  อีกทั้งไม่ส่งเสริม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วัสด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คุณภาพชีวิตของบุคลากรเทียบเท่ากรมพินิจและคุ้มครองเด็กและเยาวชนฯอื่นๆ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จัดสวัสดิก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างๆ เมื่อเทียบกับกรมอื่นน้อยมาก เช่น เรื่องค่าเช่าบ้าน หากย้ายครั้งที่สองโดยมากมักได้ค่าเช่าบ้านหากไม่ใช่บ้านเกิด แต่กรมพินิจและคุ้มครองเด็กและเยาวชนเราไม่มีให้ บางครั้งล่าช้า เช่น ขั้นเงินเดือนกว่าจะได้รับ จนเพื่อนที่ทำงานกรมอื่นใช้ไปหมดแล้ว ก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ผิดพลาดเกี่ยวกับความก้าวหน้าของคนผิดพลาดหลายด้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สนับสนุนบุคลากรของตัวเอ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ช่น  ให้เจ้าหน้าที่ปฏิบัติหน้าที่สูงกว่าระดับตำแหน่งตนเองและเวลาประเมินผลจะประเมินในระดับสูงและบุคลากรผู้นั้นก็ได้คะแนนในระดับดีเด่นด้วยแต่พอเสนอเรื่องให้ ก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ับสายงานให้เจ้าหน้าที่ ก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้างระเบียบอย่างเดียวไม่ให้ความสำคัญกับคนคนนั้นและไม่ได้ช่วยเหลือให้เค้าก้าวหน้าเลย  ทั้งๆ ที่เค้าทุ่มเทกับงานที่ทำมาก  งานมันเกินตัวแต่เค้าก็ภูมิใจแต่ทำไมกรมพินิจและคุ้มครองเด็กและเยาวชนไม่เหลียวแ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ห็นความสำคัญในการจัดสรรบุคลาก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เพียงพอต่อการปฏิบัติงานในแต่ละสถานพินิจ ไม่จัดสรรบุคลากรให้เท่าเทียมกัน ทำให้บุคลากรในบางที่และบางตำแหน่งต้องรับผิดชอบงานหลายอย่าง ในแต่ละที่มีบุคลากรไม่เพียงพอและไม่เท่ากัน ทำให้ผู้ปฏิบัติงานมีความเหนื่อย และท้อแท้ในการปฏิบัติงาน และยังเรื่องย้ายกลับบ้านยากมา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ัฐไม่เห็นความสำคัญของกรมพินิจและคุ้มครองเด็กและเยาวชน ทั้งๆที่ภารกิจของกรมพินิจและคุ้มครองเด็กและเยาวชนมีความสำคัญต่ออนาคตของประเท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ิทธิมีเด็กมากกว่าเจ้าหน้าที่ ทำงานด้วยความหวาดระแวง ไม่มีความเท่าเทียมในด้านค่าตอบแทนเหมือนตำแหน่งอื่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วามพร้อมด้านอาคารสถานที่ และโครงสร้างองค์กร เช่นอัตรากำลัง ไม่เพียงพอต่อภารกิจ และงบประมาณมีจำนวนจำกัด ทำให้มีข้อจำกัดในการบริหารจัด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วัสดิการและการพัฒนาบุคลาก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สามารถขอคำปรึกษาจากผู้บังคับบัญชาได้ตลอดเวลา หรือเห็นว่าไม่ค่อยได้รับ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สนับสนุนจากผู้บังคับบัญช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722"/>
      </w:tblGrid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บางครั้งและบางเรื่องก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ยากในการปรึกษ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เรื่องผู้บังคับบัญชา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ม่สามารถ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ัดสินใจได้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 มีความเชื่อมั่นใ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ตนเองน้อย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คว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็บตัว และไ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ม่ค่อยอยู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มัก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บไม่ตรงคำถ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และเมื่อถามก็ยังไม่ได้คำตอบ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ต้องไปประชุ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่อย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ยู่คนละสายงานกัน  ไม่เข้าใจงานของเร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ข้าไม่ถึ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ค่ผู้ปฏิบัติ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ู้สึกว่าเร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ข้าต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องผู้บังคับบัญชาเหมือนกับคนอื่นเหมือนกับเห็นคุณค่าของคนอื่นมากกว่าทั้งที่เราทุ่มเทให้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กรงว่าผู้บังคับบัญชาจ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มองต่างมุ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บางประเด็นมีมุมมองที่ต่างกั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ท่าทางไม่เป็นมิตร มีลักษณ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แบ่งพรรคแบ่งพว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 เอาแต่ใจตนเอง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ลือกปฏิบัติ  ลำเอีย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รึกษาได้ แต่กองการเจ้าหน้าที่ไม่สนใจที่จะแก้ไ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ข้อตรงความต้องก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งครั้งคำปรึกษามาพร้อมกับคำตำหนิ โดยที่ผู้บังคับบัญชาไม่เข้าถึงสาเหตุที่ถ่องแท้ของปัญห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ลี่ยนผู้บังคับบัญชาบ่อย นโยบายไม่ต่อเนื่อ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วลาว่างไม่ค่อยตรงกั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ขาดการปฏิบัติตนที่ดี ขาดความเป็นกลาง ไม่โปร่งใส เบียดบังประโยชน์ของเยาวชน ฯลฯ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าพเจ้าทำงานมา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ปี ผู้บังคับบัญชาที่เป็นผู้ชายมีดีอยู่แค่ไม่กี่คน ส่วนผู้หญิงทุกคนจะรับฟังปัญหาและช่วยเหลือให้กำลังใจทุกคน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วกบ้าอำนาจ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ว่า อุปกรณ์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ใด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4"/>
        <w:gridCol w:w="1722"/>
      </w:tblGrid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้องถ่ายรูปที่มี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ะสิทธิภาพสูง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ทรศัพ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ทำลายเอกส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ก๊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ี้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ริ้น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คอมฯ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ม่รองรับโปรแกรมพินิจและคุ้มครองเด็กและเยาวชนและไม่ทันสมัย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แกนเนอร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สำรองไฟสำหรับคอมพิวเตอร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ี่หนีบกระดาษ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ทรศัพท์ใช้ติดต่อหน่วยงานภายนอ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กล้องถ่ายรูป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วีดิโอ อุปกรณ์ต่อสัญญาณ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wifi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ทรศัพท์ทางไกลหรือโทรศัพท์เคลื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นที่ของกลุ่ม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ะบบสารสนเทศ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คาไม่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5000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ถานที่จัดเก็บเอกสาร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ห้องทำงาน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ำงานด้วยคอมพิวเตอร์ส่วนตัว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ทุกข้อที่กล่าวม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ินเตอร์เน็ต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ุปกรณ์ทางการศึกษ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ว่า วัสดุ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ใด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ทำลายเอกส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สดุฝึกงานเยาว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ู่มือบำบั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สดุทา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ัสดุสำนักงานต่าง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อะไรก็ได้ที่ช่วยให้การทำงานสะดวกรวดเร็วขึ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ว่า ครุภัณฑ์ 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ใด</w:t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701"/>
      </w:tblGrid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ถตู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ถจักรยานยนต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เครื่องปรับอากาศ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ู้เก็บเอกสารขนาดใหญ่ ชั้นเก็บสำนว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บทดสอบทางจิตวิทย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นักงานขับรถยนต์ไม่เพียงพ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พัสดุที่มีอายุการใช้งาน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ต๊ะทำ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ทาง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ราคาเกิน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5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้าอี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รุภัณฑ์ประเภทให้เยาวชนเรียนแล้วเสนอไปพิจารณาให้ยา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ู้ล๊อ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อร์เก็บข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สินทรัพย์ที่หน่วยงานมีไว้เพื่อใช้ในการดำเนินงานมีลักษณะคงทนและมีอายุการ ใช้งานเกินกว่า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ครื่องถ่า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VD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็นว่าไม่มีอุปกรณ์และวัสดุที่จำเป็นเพียงพอต่อการทำงานให้สำเร็จ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1912"/>
      </w:tblGrid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จัดสรรมาน้อ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เพียงพ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รมพินิจและคุ้มครองเด็กและเยาวชนจัดสรรม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ให้แต่ไม่ได้ร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นำไปใช้งานอื่นที่ไม่จำเป็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นื่องจากเป็นครุภัณฑ์ที่มีราคาเกิ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00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บาท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งินจำนวน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5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๐๐๐ บาท ต้องได้รับการจัดสรรจากงบลงทุนของกรมพินิจและคุ้มครองเด็กและเยาวช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</w:t>
            </w:r>
          </w:p>
        </w:tc>
      </w:tr>
      <w:tr>
        <w:trPr>
          <w:trHeight w:val="578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ใช้ทำให้ต้องยืมหน่วยงาน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สามารถจัดซื้อได้เนื่องจากเป็นงบลงทุ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ครชอบใครคนไหนก็ให้ได้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สำคัญไม่เท่าเทียมก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ห้ความสำคัญในการสนับสนุนแก่กลุ่มงาน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ฝ่ายอื่นๆ มากก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ึงละเลยงานเชิงคุณภาพ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รมพินิจและคุ้มครองเด็กและเยาวชนไม่จัดสรรครุภัณฑ์ให้ขอแต่ละปี ทำไปไม่มีผล ข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ย่างได้อย่างเดียวหรือไม่ได้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น่วยงานของศูนย์ฝึก มีรถยนต์ของทางราชการรถตู้คันเก่าเพียง ๑ คัน และรถกระบะ ๑ คัน  ถือว่าไม่เพียงพอเมื่อเทียบกับปริมาณงาน  ยังไม่มีการจัดสรรเพิ่ม เมื่อเทียบกับสถานพินิจ ที่มีกระบะ ๒ คัน รถตู้คันใหม่ ๑ คัน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90" w:hRule="atLeast"/>
        </w:trPr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ุกวันนี้ใช้คอมพิวเตอร์ส่วนตัวในการทำงานเนื่องจากกลุ่มงานมีเครื่องคอมพิวเตอร์ตัวเดียวและประสิทธิภาพต่ำ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ค่อยภูมิใจและมีความสุขทั้งที่สามารถทำงานได้สำเร็จตรงตามเป้าหมาย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860"/>
      </w:tblGrid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ทำงานต้องการอาศัยการทำงานเป็นทีมจึงจะสำเร็จ แต่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ผู้ที่ทำงานบางคนมือไม่พายเอาเท้าราน้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น่าเบื่อมา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คนส่วนใหญ่มักจะมองว่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งานของคนอื่นไม่มากเท่างานในหน้าที่ต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าทำแต่คนอื่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ช้าชามเย็นช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็แย่น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ป็นตำแหน่งที่ผู้บังคับบัญช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ให้ความสำคัญ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มีใครให้ความสำคัญงานในฝ่า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ที่ทำ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ยอะแยะมากมาย ได้รับมอบหมายงานในหลาย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จึงไม่มีเวลารู้สึกว่าภูมิใจและมีความสุข เพราะการทำงานต้องเร่งรีบ มีอะไรที่ต้องทำต่อเนื่องไปเรื่อย ๆ ทำให้ไม่มีเวลาที่จะพัก เนื่องจากไม่มีบุคลากรกรมพินิจและคุ้มครองเด็กและเยาวชนมากเพียงพอเท่าที่จะมีเหมือนกับที่อื่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ทำงานสำเร็จตรงตามเป้าหมายขององค์กร แต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ตรงตามบทบาท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ามตำแหน่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ู้บังคับบัญชายึดตนเองเป็นที่ตั้ง ไม่ฟังเหตุผลหรือข้อเสนอแนะของผู้ปฏิบัติงา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อีกทั้งปฏิบัติตนไม่เป็นกลา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ไม่รู้จักครองตน ครองคน จึงครองงานไม่สำเร็จ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 xml:space="preserve">ไม่ควรเอาเป็นแบบอย่าง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ฯลฯ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ชอบงานตำแหน่งนี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ัวหน้างานไม่ได้ดูที่ผลสัมฤทธิ์ของงาน แต่ดูว่าถ้าไม่ใช่กลุ่มตัวเองทำก็ไม่สนับสนุนในงานเท่าที่ควร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่อนหน้านี้เป็นผู้บริหาร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ีกคน มอบหมายให้เราทำงานที่คนอื่นทำไม่ทันหรือแอบซ่อนงานเอาไว้โกหกเก่งชอบประจบสอพลองานไม่ทำแต่เผอิญผู้บริห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ดั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ค้าชอบคนแบบนั้นด้วยก็เลยไปกันได้  งานอะไรก็มาลงกับคนคนนี้แหละ  พอเวลาประเมินผลคนคนนี้แหละที่มันได้คะแนนน้อยกว่าเพื่อน  โดนสารพัดเรื่องแต่ก็ไม่เก็บใส่ใจถือว่าใครทำอะไรก็ย่อมได้อันนั้นแต่ปัจจุบันดีขึ้นเยอะเพราะได้ผู้บริห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ลำดับ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คนใหม่ท่านเข้าใจเราและเพื่อนร่วมงาน เราคือคนทำงานไม่ใช่คนประจบสอพลอไปวันๆ และคนที่ชอบประจบสอพลอคนนั้นก็ยังใช้นิสัยเดิมอยู่แต่ไม่รู้ว่าผลจะเป็นเช่นไรทำดีได้ดีทำชั่วได้ชั่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เป็นหัวหน้างานบริหารจะมีพื้นความรู้ไม่เหมือนกัน ถนัดด้านใดก็มักจะพัฒนาด้านนั้นได้ดี แต่งานที่ต้องรับผิดชอบมีหลายด้านพื้นความรู้ของหัวหน้าไม่มีจึงปกครองลูกน้องยากเนื่องจากไม่สามารถให้คำปรึกษา สอนงาน แนะนำในส่วนงานลึกๆ ได้เช่น งานพัสดุการจัดซื้อ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e-GP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ันทึกบัญชีต่างๆ เกี่ยวกับระบบ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GFMIS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มื่อหัวหน้าไม่สามารถสอนงานได้ทำให้ผู้ใต้บังคับบัญชาขาดความเชื่อมั่น และไม่เชื่อฟัง บางครั้งจะทำตัวว่าตนเก่งกว่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อื่นไม่ตรงกับหน้าที่งานการศึกษาน้อยเน้นงานบำบัดมา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ราทำงานเพื่องานจึงมีแค่ความสุขเล็กแต่ไม่เคยที่จะเสแสร้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่วนกลางค่อนข้างเห็นแก่ตัวหลายๆด้า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นโยบายกับความจริงไม่ตรงกัน เลยรู้สึกเบื่อหน่า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ตุผล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หรือเพ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วมงานไม่เห็นประโยชน์และคุณค่าของงานที่ท่านทำ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6"/>
        <w:gridCol w:w="1860"/>
      </w:tblGrid>
      <w:tr>
        <w:trPr>
          <w:trHeight w:val="9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เหตุผ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6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ขาดคว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เข้าใจระบบ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ขาดการบริหารจัดการมอบหมายงานที่เหมาะสม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ร่วมงานและผู้บังคับบัญชาต่างก็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ไม่รู้จริงในเนื้อ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ด้แต่มองผลที่สำเร็จแล้วไม่ได้มองกระบวนการขั้นตอนในการทำงานกว่าจะสำเร็จ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48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ำงานมาก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ทำหน้าที่หลายหน้าที่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วลาเดียวกั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ังคับบัญชาขาด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u w:val="single"/>
              </w:rPr>
              <w:t>การแบ่งงานและ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ภาพรวมให้ทุกฝ่ายทราบ และควรชี้แจงความสำคัญของแต่ละงาน เพื่อให้เกิดความเสมอภาคและเท่าเทียมกัน เนื่องจากเป็นหน่วยงานในกระบวนงานยุติธรรม จึงควรเน้นความยุติธรรมเป็นหลัก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</w:tr>
      <w:tr>
        <w:trPr>
          <w:trHeight w:val="621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ขาดความร่วมมือในการทำงานเนื่องจากส่วนมากหากไม่ใช่หน้าที่ของตนเองมักวางเฉย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นื่องจากงานที่ปฏิบัติเป็นงานในหน้าที่ที่ต้องปฏิบัติอยู่แล้ว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ราะการทำงานเป็นการส่งข้อมูลภาพรวมของหน่วยงาน และบุคลากรซึ่งต้องมีการขอข้อมูลเพื่อประกอบการส่งเอกสาร ต้องประสานงานกับฝ่ายต่าง ๆ เพื่อนร่วมงานอาจจะไม่ชอบที่วุ่นวาย และผู้บังคับบัญชาไม่เข้าใจงานของเรา อาจตำหนิได้ ซึ่งบางครั้งการขอข้อมูลจากแต่ละฝ่ายอาจได้รับความร่วมมือบ้างไม่ได้บ้า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569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ไม่ได้ทำงานตามบทบาทหน้าที่ของตนเอ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915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ไม่ให้ความสำคัญในตำแหน่งงานที่ทำ ไม่มีการปรับเปลี่ยนตำแหน่งในระดับที่สูงขึ้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  <w:tr>
        <w:trPr>
          <w:trHeight w:val="632" w:hRule="atLeast"/>
        </w:trPr>
        <w:tc>
          <w:tcPr>
            <w:tcW w:w="7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นร่วมงานไม่เข้าใจกระบวนงานและลักษณะขั้นตอนการทำงาน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</w:tr>
    </w:tbl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28"/>
          <w:szCs w:val="32"/>
        </w:rPr>
      </w:pPr>
      <w:r>
        <w:rPr>
          <w:rFonts w:cs="TH SarabunPSK" w:ascii="TH SarabunPSK" w:hAnsi="TH SarabunPSK"/>
          <w:sz w:val="28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 ข  แบบสำรวจ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วามคิดเห็นเพื่อการปรับปรุงวัฒนธรรมองค์กร</w: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3240405"/>
            <wp:effectExtent l="0" t="0" r="0" b="0"/>
            <wp:docPr id="8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11499" t="16265" r="12741" b="9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1952625"/>
            <wp:effectExtent l="0" t="0" r="0" b="0"/>
            <wp:docPr id="9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11471" t="16383" r="12736" b="390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2560320"/>
            <wp:effectExtent l="0" t="0" r="0" b="0"/>
            <wp:docPr id="9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11471" t="14906" r="12730" b="2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3028315"/>
            <wp:effectExtent l="0" t="0" r="0" b="0"/>
            <wp:docPr id="9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11521" t="25054" r="12681" b="61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02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93435" cy="3533140"/>
            <wp:effectExtent l="0" t="0" r="0" b="0"/>
            <wp:docPr id="9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11709" t="15231" r="13029" b="47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3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2903855"/>
            <wp:effectExtent l="0" t="0" r="0" b="0"/>
            <wp:docPr id="94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11471" t="22598" r="12775" b="11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2384425"/>
            <wp:effectExtent l="0" t="0" r="0" b="0"/>
            <wp:docPr id="9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11563" t="15891" r="12808" b="29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19470" cy="2062480"/>
            <wp:effectExtent l="0" t="0" r="0" b="0"/>
            <wp:docPr id="96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11433" t="21777" r="12775" b="313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3138170"/>
            <wp:effectExtent l="0" t="0" r="0" b="0"/>
            <wp:docPr id="97" name="Pictur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Picture 2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11657" t="18027" r="12813" b="109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13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80735" cy="3489325"/>
            <wp:effectExtent l="0" t="0" r="0" b="0"/>
            <wp:docPr id="98" name="Pictur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Picture 2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11729" t="16043" r="13281" b="49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348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45505" cy="1411605"/>
            <wp:effectExtent l="0" t="0" r="0" b="0"/>
            <wp:docPr id="99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11471" t="18839" r="12819" b="4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93435" cy="1843405"/>
            <wp:effectExtent l="0" t="0" r="0" b="0"/>
            <wp:docPr id="10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11471" t="51053" r="12819" b="68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3444875"/>
            <wp:effectExtent l="0" t="0" r="0" b="0"/>
            <wp:docPr id="101" name="Picture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Picture 34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11471" t="16220" r="12819" b="5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344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19470" cy="1967230"/>
            <wp:effectExtent l="0" t="0" r="0" b="0"/>
            <wp:docPr id="102" name="Picture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Picture 3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11471" t="21791" r="12921" b="335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196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93435" cy="3276600"/>
            <wp:effectExtent l="0" t="0" r="0" b="0"/>
            <wp:docPr id="103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11530" t="18017" r="12866" b="7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93435" cy="2062480"/>
            <wp:effectExtent l="0" t="0" r="0" b="0"/>
            <wp:docPr id="104" name="Picture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Picture 4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11471" t="32451" r="12819" b="20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2479675"/>
            <wp:effectExtent l="0" t="0" r="0" b="0"/>
            <wp:docPr id="105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11657" t="19498" r="12999" b="245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7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19470" cy="2259965"/>
            <wp:effectExtent l="0" t="0" r="0" b="0"/>
            <wp:docPr id="106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11748" t="21791" r="12910" b="270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893435" cy="1513840"/>
            <wp:effectExtent l="0" t="0" r="0" b="0"/>
            <wp:docPr id="10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11657" t="25074" r="12999" b="40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51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2823210"/>
            <wp:effectExtent l="0" t="0" r="0" b="0"/>
            <wp:docPr id="108" name="Picture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Picture 6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11748" t="23927" r="12910" b="122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19470" cy="3408680"/>
            <wp:effectExtent l="0" t="0" r="0" b="0"/>
            <wp:docPr id="109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11657" t="15891" r="12905" b="68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340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32805" cy="2435860"/>
            <wp:effectExtent l="0" t="0" r="0" b="0"/>
            <wp:docPr id="110" name="Picture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Picture 6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11748" t="21462" r="12824" b="234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19470" cy="2077085"/>
            <wp:effectExtent l="0" t="0" r="0" b="0"/>
            <wp:docPr id="111" name="Picture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Picture 7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11563" t="16383" r="12902" b="365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9470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2091690"/>
            <wp:effectExtent l="0" t="0" r="0" b="0"/>
            <wp:docPr id="112" name="Pictur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Picture 7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11657" t="19006" r="12905" b="33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inline distT="0" distB="0" distL="0" distR="0">
            <wp:extent cx="5906770" cy="2245360"/>
            <wp:effectExtent l="0" t="0" r="0" b="0"/>
            <wp:docPr id="113" name="Picture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Picture 7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1563" t="42451" r="12808" b="6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224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1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ค</w:t>
      </w:r>
    </w:p>
    <w:p>
      <w:pPr>
        <w:pStyle w:val="Normal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คณะทำงาน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ออกแบบ พัฒนาโปรแกรม และประมวลผล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before="0" w:after="0"/>
        <w:ind w:left="1440" w:hanging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งรัชดาวรรณ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ศิริไพบูลย์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                เลขานุการกรม                                                   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eastAsia="TH SarabunPSK" w:cs="TH SarabunPSK" w:ascii="TH SarabunPSK" w:hAnsi="TH SarabunPSK"/>
          <w:color w:val="0D0D0D"/>
          <w:sz w:val="32"/>
          <w:szCs w:val="32"/>
        </w:rPr>
        <w:t xml:space="preserve">                                          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รักษาการในตำแหน่ง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ผู้อำนวยการศูนย์เทคโนโลยีสารสนเทศ              </w:t>
      </w:r>
    </w:p>
    <w:p>
      <w:pPr>
        <w:pStyle w:val="Normal"/>
        <w:spacing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ายฐกฤต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เฉลยวาเรศ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ชาการสถิติปฏิบัติการ</w:t>
      </w:r>
    </w:p>
    <w:p>
      <w:pPr>
        <w:pStyle w:val="Normal"/>
        <w:spacing w:before="0" w:after="0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 xml:space="preserve">นางสาวจิราพร  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สุวรรณวงศ์</w:t>
      </w:r>
      <w:r>
        <w:rPr>
          <w:rFonts w:cs="TH SarabunPSK" w:ascii="TH SarabunPSK" w:hAnsi="TH SarabunPSK"/>
          <w:color w:val="0D0D0D"/>
          <w:sz w:val="32"/>
          <w:szCs w:val="32"/>
        </w:rPr>
        <w:tab/>
      </w:r>
      <w:r>
        <w:rPr>
          <w:rFonts w:cs="TH SarabunPSK" w:ascii="TH SarabunPSK" w:hAnsi="TH SarabunPSK"/>
          <w:color w:val="0D0D0D"/>
          <w:sz w:val="32"/>
          <w:szCs w:val="32"/>
        </w:rPr>
        <w:t xml:space="preserve">       </w:t>
      </w:r>
      <w:r>
        <w:rPr>
          <w:rFonts w:ascii="TH SarabunPSK" w:hAnsi="TH SarabunPSK" w:cs="TH SarabunPSK"/>
          <w:color w:val="0D0D0D"/>
          <w:sz w:val="32"/>
          <w:sz w:val="32"/>
          <w:szCs w:val="32"/>
        </w:rPr>
        <w:t>นักวิชาการคอมพิวเตอร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color w:val="0D0D0D"/>
          <w:sz w:val="32"/>
          <w:szCs w:val="32"/>
        </w:rPr>
      </w:pPr>
      <w:r>
        <w:rPr>
          <w:rFonts w:cs="TH SarabunPSK" w:ascii="TH SarabunPSK" w:hAnsi="TH SarabunPSK"/>
          <w:color w:val="0D0D0D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5332095</wp:posOffset>
                </wp:positionH>
                <wp:positionV relativeFrom="paragraph">
                  <wp:posOffset>457200</wp:posOffset>
                </wp:positionV>
                <wp:extent cx="466725" cy="238125"/>
                <wp:effectExtent l="0" t="0" r="0" b="0"/>
                <wp:wrapNone/>
                <wp:docPr id="11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36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-182880</wp:posOffset>
            </wp:positionH>
            <wp:positionV relativeFrom="paragraph">
              <wp:posOffset>-349250</wp:posOffset>
            </wp:positionV>
            <wp:extent cx="6451600" cy="9215755"/>
            <wp:effectExtent l="0" t="0" r="0" b="0"/>
            <wp:wrapNone/>
            <wp:docPr id="115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215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514350</wp:posOffset>
                </wp:positionH>
                <wp:positionV relativeFrom="paragraph">
                  <wp:posOffset>187325</wp:posOffset>
                </wp:positionV>
                <wp:extent cx="2619375" cy="2150745"/>
                <wp:effectExtent l="0" t="0" r="0" b="0"/>
                <wp:wrapNone/>
                <wp:docPr id="11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2150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69.35pt;mso-wrap-distance-left:9.05pt;mso-wrap-distance-right:9.05pt;mso-wrap-distance-top:0pt;mso-wrap-distance-bottom:0pt;margin-top:14.75pt;mso-position-vertical-relative:text;margin-left: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692650</wp:posOffset>
                </wp:positionH>
                <wp:positionV relativeFrom="paragraph">
                  <wp:posOffset>201295</wp:posOffset>
                </wp:positionV>
                <wp:extent cx="1155700" cy="552450"/>
                <wp:effectExtent l="0" t="0" r="0" b="0"/>
                <wp:wrapNone/>
                <wp:docPr id="11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pt;height:43.5pt;mso-wrap-distance-left:9.05pt;mso-wrap-distance-right:9.05pt;mso-wrap-distance-top:0pt;mso-wrap-distance-bottom:0pt;margin-top:15.85pt;mso-position-vertical-relative:text;margin-left:3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740025</wp:posOffset>
                </wp:positionH>
                <wp:positionV relativeFrom="paragraph">
                  <wp:posOffset>81915</wp:posOffset>
                </wp:positionV>
                <wp:extent cx="784225" cy="546100"/>
                <wp:effectExtent l="0" t="0" r="0" b="0"/>
                <wp:wrapNone/>
                <wp:docPr id="12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225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5pt;height:43pt;mso-wrap-distance-left:9.05pt;mso-wrap-distance-right:9.05pt;mso-wrap-distance-top:0pt;mso-wrap-distance-bottom:0pt;margin-top:6.45pt;mso-position-vertical-relative:text;margin-left:2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5248275</wp:posOffset>
                </wp:positionH>
                <wp:positionV relativeFrom="paragraph">
                  <wp:posOffset>513080</wp:posOffset>
                </wp:positionV>
                <wp:extent cx="504825" cy="247650"/>
                <wp:effectExtent l="0" t="0" r="0" b="0"/>
                <wp:wrapNone/>
                <wp:docPr id="12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6725" cy="238125"/>
                                  <wp:effectExtent l="0" t="0" r="0" b="0"/>
                                  <wp:docPr id="1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77" t="-151" r="-77" b="-1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6725" cy="238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5pt;height:19.5pt;mso-wrap-distance-left:9.05pt;mso-wrap-distance-right:9.05pt;mso-wrap-distance-top:0pt;mso-wrap-distance-bottom:0pt;margin-top:40.4pt;mso-position-vertical-relative:text;margin-left:41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66725" cy="238125"/>
                            <wp:effectExtent l="0" t="0" r="0" b="0"/>
                            <wp:docPr id="1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77" t="-151" r="-77" b="-1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6725" cy="238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 xml:space="preserve">ภาคผนวก </w:t>
      </w:r>
      <w:r>
        <w:rPr>
          <w:rFonts w:ascii="TH SarabunPSK" w:hAnsi="TH SarabunPSK" w:eastAsia="Times New Roman" w:cs="TH SarabunPSK"/>
          <w:b/>
          <w:b/>
          <w:bCs/>
          <w:color w:val="000000"/>
          <w:sz w:val="36"/>
          <w:sz w:val="36"/>
          <w:szCs w:val="36"/>
        </w:rPr>
        <w:t>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ำสั่งแต่งตั้งคณะกรรมการการพัฒนาปรับปรุงวัฒนธรรมองค์ก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32095</wp:posOffset>
                </wp:positionH>
                <wp:positionV relativeFrom="paragraph">
                  <wp:posOffset>8972550</wp:posOffset>
                </wp:positionV>
                <wp:extent cx="457200" cy="200025"/>
                <wp:effectExtent l="0" t="0" r="0" b="0"/>
                <wp:wrapNone/>
                <wp:docPr id="12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.05pt;mso-wrap-distance-right:9.05pt;mso-wrap-distance-top:0pt;mso-wrap-distance-bottom:0pt;margin-top:706.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313045</wp:posOffset>
                </wp:positionH>
                <wp:positionV relativeFrom="paragraph">
                  <wp:posOffset>466725</wp:posOffset>
                </wp:positionV>
                <wp:extent cx="457200" cy="200025"/>
                <wp:effectExtent l="0" t="0" r="0" b="0"/>
                <wp:wrapNone/>
                <wp:docPr id="12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5.75pt;mso-wrap-distance-left:9.05pt;mso-wrap-distance-right:9.05pt;mso-wrap-distance-top:0pt;mso-wrap-distance-bottom:0pt;margin-top:36.75pt;mso-position-vertical-relative:text;margin-left:4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-190500</wp:posOffset>
            </wp:positionH>
            <wp:positionV relativeFrom="paragraph">
              <wp:posOffset>-1905</wp:posOffset>
            </wp:positionV>
            <wp:extent cx="6219825" cy="7991475"/>
            <wp:effectExtent l="0" t="0" r="0" b="0"/>
            <wp:wrapNone/>
            <wp:docPr id="126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10104" t="7883" r="4142" b="112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799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32095</wp:posOffset>
                </wp:positionH>
                <wp:positionV relativeFrom="paragraph">
                  <wp:posOffset>641350</wp:posOffset>
                </wp:positionV>
                <wp:extent cx="466725" cy="238125"/>
                <wp:effectExtent l="0" t="0" r="0" b="0"/>
                <wp:wrapNone/>
                <wp:docPr id="12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50.5pt;mso-position-vertical-relative:text;margin-left:4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-161925</wp:posOffset>
            </wp:positionH>
            <wp:positionV relativeFrom="paragraph">
              <wp:posOffset>9525</wp:posOffset>
            </wp:positionV>
            <wp:extent cx="6297295" cy="8420100"/>
            <wp:effectExtent l="0" t="0" r="0" b="0"/>
            <wp:wrapNone/>
            <wp:docPr id="128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9471" t="8320" r="4603" b="6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842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right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362575</wp:posOffset>
                </wp:positionH>
                <wp:positionV relativeFrom="paragraph">
                  <wp:posOffset>915035</wp:posOffset>
                </wp:positionV>
                <wp:extent cx="466725" cy="238125"/>
                <wp:effectExtent l="0" t="0" r="0" b="0"/>
                <wp:wrapNone/>
                <wp:docPr id="12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72.05pt;mso-position-vertical-relative:text;margin-left:4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5353050</wp:posOffset>
                </wp:positionH>
                <wp:positionV relativeFrom="paragraph">
                  <wp:posOffset>924560</wp:posOffset>
                </wp:positionV>
                <wp:extent cx="438150" cy="257175"/>
                <wp:effectExtent l="0" t="0" r="0" b="0"/>
                <wp:wrapNone/>
                <wp:docPr id="13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" cy="149860"/>
                                  <wp:effectExtent l="0" t="0" r="0" b="0"/>
                                  <wp:docPr id="131" name="Picture 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Picture 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82" t="-140" r="-8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0pt;mso-wrap-distance-bottom:0pt;margin-top:72.8pt;mso-position-vertical-relative:text;margin-left:42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70" cy="149860"/>
                            <wp:effectExtent l="0" t="0" r="0" b="0"/>
                            <wp:docPr id="132" name="Picture 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Picture 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82" t="-140" r="-8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6238875" cy="7600950"/>
            <wp:effectExtent l="0" t="0" r="0" b="0"/>
            <wp:wrapNone/>
            <wp:docPr id="133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10632" t="12162" r="7761" b="150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760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spacing w:before="0" w:after="200"/>
        <w:rPr>
          <w:rFonts w:ascii="TH SarabunPSK" w:hAnsi="TH SarabunPSK" w:cs="TH SarabunPSK"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5324475</wp:posOffset>
                </wp:positionH>
                <wp:positionV relativeFrom="paragraph">
                  <wp:posOffset>4288790</wp:posOffset>
                </wp:positionV>
                <wp:extent cx="438150" cy="257175"/>
                <wp:effectExtent l="0" t="0" r="0" b="0"/>
                <wp:wrapNone/>
                <wp:docPr id="13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55270" cy="149860"/>
                                  <wp:effectExtent l="0" t="0" r="0" b="0"/>
                                  <wp:docPr id="13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5"/>
                                          <a:srcRect l="-82" t="-140" r="-82" b="-1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270" cy="149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0.25pt;mso-wrap-distance-left:9.05pt;mso-wrap-distance-right:9.05pt;mso-wrap-distance-top:0pt;mso-wrap-distance-bottom:0pt;margin-top:337.7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55270" cy="149860"/>
                            <wp:effectExtent l="0" t="0" r="0" b="0"/>
                            <wp:docPr id="13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6"/>
                                    <a:srcRect l="-82" t="-140" r="-82" b="-1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270" cy="149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324475</wp:posOffset>
                </wp:positionH>
                <wp:positionV relativeFrom="paragraph">
                  <wp:posOffset>3874135</wp:posOffset>
                </wp:positionV>
                <wp:extent cx="466725" cy="238125"/>
                <wp:effectExtent l="0" t="0" r="0" b="0"/>
                <wp:wrapNone/>
                <wp:docPr id="13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8.75pt;mso-wrap-distance-left:9.05pt;mso-wrap-distance-right:9.05pt;mso-wrap-distance-top:0pt;mso-wrap-distance-bottom:0pt;margin-top:305.05pt;mso-position-vertical-relative:text;margin-left:41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97"/>
      <w:type w:val="nextPage"/>
      <w:pgSz w:w="11906" w:h="16838"/>
      <w:pgMar w:left="1440" w:right="1440" w:gutter="0" w:header="0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drawing>
        <wp:anchor behindDoc="1" distT="0" distB="0" distL="114935" distR="114935" simplePos="0" locked="0" layoutInCell="0" allowOverlap="1" relativeHeight="84">
          <wp:simplePos x="0" y="0"/>
          <wp:positionH relativeFrom="margin">
            <wp:posOffset>-459740</wp:posOffset>
          </wp:positionH>
          <wp:positionV relativeFrom="margin">
            <wp:posOffset>8829675</wp:posOffset>
          </wp:positionV>
          <wp:extent cx="506095" cy="560705"/>
          <wp:effectExtent l="0" t="0" r="0" b="0"/>
          <wp:wrapTight wrapText="bothSides">
            <wp:wrapPolygon edited="0">
              <wp:start x="-1689" y="0"/>
              <wp:lineTo x="-1689" y="27518"/>
              <wp:lineTo x="22320" y="27518"/>
              <wp:lineTo x="22320" y="0"/>
              <wp:lineTo x="-1689" y="0"/>
            </wp:wrapPolygon>
          </wp:wrapTight>
          <wp:docPr id="6" name="รูปภาพ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รูปภาพ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>ศูนย์เทคโนโลยีสารสนเทศ กรมพินิจและคุ้มครองเด็กและเยาวชน</w:t>
    </w:r>
    <w:r>
      <w:rPr>
        <w:rFonts w:cs="TH SarabunPSK" w:ascii="TH SarabunPSK" w:hAnsi="TH SarabunPSK"/>
        <w:sz w:val="28"/>
        <w:lang w:val="th-TH"/>
      </w:rPr>
      <w:tab/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4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/>
    </w:pPr>
    <w:r>
      <w:drawing>
        <wp:anchor behindDoc="1" distT="0" distB="0" distL="114935" distR="114935" simplePos="0" locked="0" layoutInCell="0" allowOverlap="1" relativeHeight="205">
          <wp:simplePos x="0" y="0"/>
          <wp:positionH relativeFrom="margin">
            <wp:posOffset>-459740</wp:posOffset>
          </wp:positionH>
          <wp:positionV relativeFrom="margin">
            <wp:posOffset>8829675</wp:posOffset>
          </wp:positionV>
          <wp:extent cx="506095" cy="560705"/>
          <wp:effectExtent l="0" t="0" r="0" b="0"/>
          <wp:wrapTight wrapText="bothSides">
            <wp:wrapPolygon edited="0">
              <wp:start x="-1689" y="0"/>
              <wp:lineTo x="-1689" y="27518"/>
              <wp:lineTo x="22320" y="27518"/>
              <wp:lineTo x="22320" y="0"/>
              <wp:lineTo x="-1689" y="0"/>
            </wp:wrapPolygon>
          </wp:wrapTight>
          <wp:docPr id="138" name="รูปภาพ 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8" name="รูปภาพ 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64" r="-71" b="-64"/>
                  <a:stretch>
                    <a:fillRect/>
                  </a:stretch>
                </pic:blipFill>
                <pic:spPr bwMode="auto">
                  <a:xfrm>
                    <a:off x="0" y="0"/>
                    <a:ext cx="50609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H SarabunPSK" w:cs="TH SarabunPSK" w:ascii="TH SarabunPSK" w:hAnsi="TH SarabunPSK"/>
        <w:sz w:val="28"/>
      </w:rPr>
      <w:t xml:space="preserve">   </w:t>
    </w:r>
    <w:r>
      <w:rPr>
        <w:rFonts w:ascii="TH SarabunPSK" w:hAnsi="TH SarabunPSK" w:cs="TH SarabunPSK"/>
        <w:sz w:val="28"/>
        <w:sz w:val="28"/>
      </w:rPr>
      <w:t>ศูนย์เทคโนโลยีสารสนเทศ กรมพินิจและคุ้มครองเด็กและเยาวชน</w:t>
    </w:r>
    <w:r>
      <w:rPr>
        <w:rFonts w:cs="TH SarabunPSK" w:ascii="TH SarabunPSK" w:hAnsi="TH SarabunPSK"/>
        <w:sz w:val="28"/>
        <w:lang w:val="th-TH"/>
      </w:rPr>
      <w:tab/>
    </w:r>
    <w:r>
      <w:rPr>
        <w:rFonts w:ascii="TH SarabunPSK" w:hAnsi="TH SarabunPSK" w:cs="TH SarabunPSK"/>
        <w:sz w:val="28"/>
        <w:sz w:val="28"/>
        <w:lang w:val="th-TH"/>
      </w:rPr>
      <w:t xml:space="preserve">หน้า </w:t>
    </w:r>
    <w:r>
      <w:rPr>
        <w:rFonts w:ascii="TH SarabunPSK" w:hAnsi="TH SarabunPSK" w:cs="TH SarabunPSK"/>
        <w:sz w:val="28"/>
        <w:sz w:val="28"/>
      </w:rPr>
      <w:fldChar w:fldCharType="begin"/>
    </w:r>
    <w:r>
      <w:rPr>
        <w:sz w:val="28"/>
        <w:rFonts w:cs="TH SarabunPSK" w:ascii="TH SarabunPSK" w:hAnsi="TH SarabunPSK"/>
      </w:rPr>
      <w:instrText xml:space="preserve"> PAGE </w:instrText>
    </w:r>
    <w:r>
      <w:rPr>
        <w:sz w:val="28"/>
        <w:rFonts w:cs="TH SarabunPSK" w:ascii="TH SarabunPSK" w:hAnsi="TH SarabunPSK"/>
      </w:rPr>
      <w:fldChar w:fldCharType="separate"/>
    </w:r>
    <w:r>
      <w:rPr>
        <w:sz w:val="28"/>
        <w:rFonts w:cs="TH SarabunPSK" w:ascii="TH SarabunPSK" w:hAnsi="TH SarabunPSK"/>
      </w:rPr>
      <w:t>68</w:t>
    </w:r>
    <w:r>
      <w:rPr>
        <w:sz w:val="28"/>
        <w:rFonts w:cs="TH SarabunPSK" w:ascii="TH SarabunPSK" w:hAnsi="TH SarabunPSK"/>
      </w:rPr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3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4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5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6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7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8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9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H SarabunPSK" w:hAnsi="TH SarabunPSK" w:eastAsia="Times New Roman" w:cs="TH SarabunPSK"/>
        <w:color w:val="000000"/>
      </w:rPr>
    </w:lvl>
  </w:abstractNum>
  <w:abstractNum w:abstractNumId="10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1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2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color w:val="000000"/>
      </w:rPr>
    </w:lvl>
  </w:abstractNum>
  <w:abstractNum w:abstractNumId="13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4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rFonts w:ascii="TH SarabunPSK" w:hAnsi="TH SarabunPSK" w:eastAsia="Times New Roman" w:cs="TH SarabunPSK"/>
        <w:color w:val="000000"/>
      </w:rPr>
    </w:lvl>
  </w:abstractNum>
  <w:abstractNum w:abstractNumId="15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6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7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cs="TH SarabunPSK"/>
        <w:color w:val="000000"/>
      </w:rPr>
    </w:lvl>
  </w:abstractNum>
  <w:abstractNum w:abstractNumId="18">
    <w:lvl w:ilvl="0">
      <w:start w:val="1"/>
      <w:numFmt w:val="lowerLetter"/>
      <w:lvlText w:val="%1 แทน"/>
      <w:lvlJc w:val="left"/>
      <w:pPr>
        <w:tabs>
          <w:tab w:val="num" w:pos="0"/>
        </w:tabs>
        <w:ind w:left="928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19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0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1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2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3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4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5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abstractNum w:abstractNumId="26">
    <w:lvl w:ilvl="0">
      <w:start w:val="1"/>
      <w:numFmt w:val="lowerLetter"/>
      <w:lvlText w:val="%1 แทน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H SarabunPSK" w:hAnsi="TH SarabunPSK" w:eastAsia="Times New Roman" w:cs="TH SarabunPSK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ngsana New" w:hAnsi="Angsana New" w:eastAsia="Times New Roman" w:cs="AngsanaUPC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ngsana New" w:hAnsi="Angsana New" w:eastAsia="Times New Roman" w:cs="AngsanaUPC"/>
      <w:b/>
      <w:bCs/>
      <w:sz w:val="30"/>
      <w:szCs w:val="30"/>
    </w:rPr>
  </w:style>
  <w:style w:type="character" w:styleId="WW8Num1z0">
    <w:name w:val="WW8Num1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z0">
    <w:name w:val="WW8Num2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3z0">
    <w:name w:val="WW8Num3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4z0">
    <w:name w:val="WW8Num4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5z0">
    <w:name w:val="WW8Num5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6z0">
    <w:name w:val="WW8Num6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8z0">
    <w:name w:val="WW8Num8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9z0">
    <w:name w:val="WW8Num9z0"/>
    <w:qFormat/>
    <w:rPr>
      <w:rFonts w:ascii="TH SarabunPSK" w:hAnsi="TH SarabunPSK" w:eastAsia="Times New Roman" w:cs="TH SarabunPSK"/>
      <w:color w:val="000000"/>
      <w:sz w:val="24"/>
      <w:szCs w:val="24"/>
    </w:rPr>
  </w:style>
  <w:style w:type="character" w:styleId="WW8Num10z0">
    <w:name w:val="WW8Num10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11z0">
    <w:name w:val="WW8Num11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12z0">
    <w:name w:val="WW8Num12z0"/>
    <w:qFormat/>
    <w:rPr>
      <w:rFonts w:ascii="TH SarabunPSK" w:hAnsi="TH SarabunPSK" w:eastAsia="Times New Roman" w:cs="TH SarabunPSK"/>
      <w:color w:val="000000"/>
    </w:rPr>
  </w:style>
  <w:style w:type="character" w:styleId="WW8Num13z0">
    <w:name w:val="WW8Num13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14z0">
    <w:name w:val="WW8Num14z0"/>
    <w:qFormat/>
    <w:rPr>
      <w:rFonts w:ascii="TH SarabunPSK" w:hAnsi="TH SarabunPSK" w:eastAsia="Times New Roman" w:cs="TH SarabunPSK"/>
      <w:color w:val="000000"/>
    </w:rPr>
  </w:style>
  <w:style w:type="character" w:styleId="WW8Num15z0">
    <w:name w:val="WW8Num15z0"/>
    <w:qFormat/>
    <w:rPr>
      <w:rFonts w:ascii="TH SarabunPSK" w:hAnsi="TH SarabunPSK" w:eastAsia="Times New Roman" w:cs="TH SarabunPSK"/>
      <w:color w:val="000000"/>
      <w:sz w:val="32"/>
    </w:rPr>
  </w:style>
  <w:style w:type="character" w:styleId="WW8Num17z0">
    <w:name w:val="WW8Num17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18z0">
    <w:name w:val="WW8Num18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19z0">
    <w:name w:val="WW8Num19z0"/>
    <w:qFormat/>
    <w:rPr>
      <w:rFonts w:ascii="TH SarabunPSK" w:hAnsi="TH SarabunPSK" w:cs="TH SarabunPSK"/>
      <w:color w:val="000000"/>
      <w:sz w:val="28"/>
      <w:szCs w:val="28"/>
    </w:rPr>
  </w:style>
  <w:style w:type="character" w:styleId="WW8Num20z0">
    <w:name w:val="WW8Num20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1z0">
    <w:name w:val="WW8Num21z0"/>
    <w:qFormat/>
    <w:rPr>
      <w:rFonts w:ascii="TH SarabunPSK" w:hAnsi="TH SarabunPSK" w:eastAsia="Times New Roman" w:cs="TH SarabunPSK"/>
      <w:color w:val="000000"/>
      <w:sz w:val="32"/>
    </w:rPr>
  </w:style>
  <w:style w:type="character" w:styleId="WW8Num22z0">
    <w:name w:val="WW8Num22z0"/>
    <w:qFormat/>
    <w:rPr>
      <w:rFonts w:ascii="TH SarabunPSK" w:hAnsi="TH SarabunPSK" w:eastAsia="Times New Roman" w:cs="TH SarabunPSK"/>
      <w:color w:val="000000"/>
    </w:rPr>
  </w:style>
  <w:style w:type="character" w:styleId="WW8Num23z0">
    <w:name w:val="WW8Num23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4z0">
    <w:name w:val="WW8Num24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5z0">
    <w:name w:val="WW8Num25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6z0">
    <w:name w:val="WW8Num26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7z0">
    <w:name w:val="WW8Num27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8z0">
    <w:name w:val="WW8Num28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29z0">
    <w:name w:val="WW8Num29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WW8Num30z0">
    <w:name w:val="WW8Num30z0"/>
    <w:qFormat/>
    <w:rPr>
      <w:rFonts w:ascii="TH SarabunPSK" w:hAnsi="TH SarabunPSK" w:eastAsia="Times New Roman" w:cs="TH SarabunPSK"/>
      <w:color w:val="000000"/>
      <w:sz w:val="28"/>
      <w:szCs w:val="28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basedOn w:val="Style12"/>
    <w:qFormat/>
    <w:rPr>
      <w:rFonts w:ascii="Tahoma" w:hAnsi="Tahoma" w:cs="Angsana New"/>
      <w:sz w:val="16"/>
      <w:szCs w:val="20"/>
    </w:rPr>
  </w:style>
  <w:style w:type="character" w:styleId="Style14">
    <w:name w:val="หัวกระดาษ อักขระ"/>
    <w:basedOn w:val="Style12"/>
    <w:qFormat/>
    <w:rPr/>
  </w:style>
  <w:style w:type="character" w:styleId="Style15">
    <w:name w:val="ท้ายกระดาษ อักขระ"/>
    <w:basedOn w:val="Style12"/>
    <w:qFormat/>
    <w:rPr/>
  </w:style>
  <w:style w:type="character" w:styleId="2">
    <w:name w:val="หัวเรื่อง 2 อักขระ"/>
    <w:basedOn w:val="Style12"/>
    <w:qFormat/>
    <w:rPr>
      <w:rFonts w:ascii="Angsana New" w:hAnsi="Angsana New" w:eastAsia="Times New Roman" w:cs="AngsanaUPC"/>
      <w:b/>
      <w:bCs/>
      <w:sz w:val="32"/>
      <w:szCs w:val="32"/>
    </w:rPr>
  </w:style>
  <w:style w:type="character" w:styleId="3">
    <w:name w:val="หัวเรื่อง 3 อักขระ"/>
    <w:basedOn w:val="Style12"/>
    <w:qFormat/>
    <w:rPr>
      <w:rFonts w:ascii="Angsana New" w:hAnsi="Angsana New" w:eastAsia="Times New Roman" w:cs="AngsanaUPC"/>
      <w:b/>
      <w:bCs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58.png"/><Relationship Id="rId60" Type="http://schemas.openxmlformats.org/officeDocument/2006/relationships/image" Target="media/image59.png"/><Relationship Id="rId61" Type="http://schemas.openxmlformats.org/officeDocument/2006/relationships/image" Target="media/image60.png"/><Relationship Id="rId62" Type="http://schemas.openxmlformats.org/officeDocument/2006/relationships/image" Target="media/image61.png"/><Relationship Id="rId63" Type="http://schemas.openxmlformats.org/officeDocument/2006/relationships/image" Target="media/image62.png"/><Relationship Id="rId64" Type="http://schemas.openxmlformats.org/officeDocument/2006/relationships/image" Target="media/image63.png"/><Relationship Id="rId65" Type="http://schemas.openxmlformats.org/officeDocument/2006/relationships/image" Target="media/image64.png"/><Relationship Id="rId66" Type="http://schemas.openxmlformats.org/officeDocument/2006/relationships/image" Target="media/image65.png"/><Relationship Id="rId67" Type="http://schemas.openxmlformats.org/officeDocument/2006/relationships/image" Target="media/image66.png"/><Relationship Id="rId68" Type="http://schemas.openxmlformats.org/officeDocument/2006/relationships/image" Target="media/image67.png"/><Relationship Id="rId69" Type="http://schemas.openxmlformats.org/officeDocument/2006/relationships/image" Target="media/image68.png"/><Relationship Id="rId70" Type="http://schemas.openxmlformats.org/officeDocument/2006/relationships/image" Target="media/image69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wmf"/><Relationship Id="rId86" Type="http://schemas.openxmlformats.org/officeDocument/2006/relationships/image" Target="media/image84.wmf"/><Relationship Id="rId87" Type="http://schemas.openxmlformats.org/officeDocument/2006/relationships/image" Target="media/image84.wmf"/><Relationship Id="rId88" Type="http://schemas.openxmlformats.org/officeDocument/2006/relationships/image" Target="media/image84.wmf"/><Relationship Id="rId89" Type="http://schemas.openxmlformats.org/officeDocument/2006/relationships/image" Target="media/image84.wmf"/><Relationship Id="rId90" Type="http://schemas.openxmlformats.org/officeDocument/2006/relationships/image" Target="media/image85.wmf"/><Relationship Id="rId91" Type="http://schemas.openxmlformats.org/officeDocument/2006/relationships/image" Target="media/image86.wmf"/><Relationship Id="rId92" Type="http://schemas.openxmlformats.org/officeDocument/2006/relationships/image" Target="media/image87.wmf"/><Relationship Id="rId93" Type="http://schemas.openxmlformats.org/officeDocument/2006/relationships/image" Target="media/image87.wmf"/><Relationship Id="rId94" Type="http://schemas.openxmlformats.org/officeDocument/2006/relationships/image" Target="media/image88.wmf"/><Relationship Id="rId95" Type="http://schemas.openxmlformats.org/officeDocument/2006/relationships/image" Target="media/image87.wmf"/><Relationship Id="rId96" Type="http://schemas.openxmlformats.org/officeDocument/2006/relationships/image" Target="media/image87.wmf"/><Relationship Id="rId97" Type="http://schemas.openxmlformats.org/officeDocument/2006/relationships/footer" Target="footer2.xm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27:00Z</dcterms:created>
  <dc:creator>KKD</dc:creator>
  <dc:description/>
  <cp:keywords/>
  <dc:language>en-US</dc:language>
  <cp:lastModifiedBy>KKD</cp:lastModifiedBy>
  <cp:lastPrinted>2013-08-28T13:00:00Z</cp:lastPrinted>
  <dcterms:modified xsi:type="dcterms:W3CDTF">2013-09-25T02:27:00Z</dcterms:modified>
  <cp:revision>2</cp:revision>
  <dc:subject/>
  <dc:title/>
</cp:coreProperties>
</file>