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มวลข้อเท็จจริงในคดีขอรับรองบุตร</w:t>
      </w:r>
    </w:p>
    <w:p>
      <w:pPr>
        <w:pStyle w:val="Normal"/>
        <w:spacing w:lineRule="auto" w:line="360"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วามเป็นบิดามารดากับบุตรนั้น ประมวลกฎหมายแพ่งและพาณิชย์มีบัญญัติดังนี้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pacing w:val="-10"/>
          <w:sz w:val="32"/>
          <w:szCs w:val="32"/>
        </w:rPr>
        <w:t xml:space="preserve">1546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เด็กเกิดจากหญิงที่มิได้มีการสมรสกับชายให้ถือว่าเป็นบุตรชอบด้วยกฎหมายของหญิงนั้น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547 </w:t>
      </w:r>
      <w:r>
        <w:rPr>
          <w:rFonts w:ascii="TH SarabunIT๙" w:hAnsi="TH SarabunIT๙" w:cs="TH SarabunIT๙"/>
          <w:sz w:val="32"/>
          <w:sz w:val="32"/>
          <w:szCs w:val="32"/>
        </w:rPr>
        <w:t>เด็กเกิดจากบิดามารดาที่มิได้สมรสกันจะเป็นบุตรชอบด้วยกฎหมายต่อเมื่อบิดามารดาได้สมรสกันในภายหลัง หรือบิดาได้จดทะเบียนว่าเด็กเป็นบุตร หรือศาลพิพากษาว่าเป็นบุตร</w:t>
      </w:r>
    </w:p>
    <w:p>
      <w:pPr>
        <w:pStyle w:val="Normal"/>
        <w:spacing w:lineRule="auto" w:line="36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จดทะเบียนเด็กเป็นบุตร หรือที่เรียกอีกอย่างหนึ่งว่าการจดทะเบียนรับรองบุตร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548 </w:t>
      </w:r>
      <w:r>
        <w:rPr>
          <w:rFonts w:ascii="TH SarabunIT๙" w:hAnsi="TH SarabunIT๙" w:cs="TH SarabunIT๙"/>
          <w:sz w:val="32"/>
          <w:sz w:val="32"/>
          <w:szCs w:val="32"/>
        </w:rPr>
        <w:t>บิดาจะจดทะเบียนเด็กเป็นบุตรชอบด้วยกฎหมายได้ต่อเมื่อได้รับความยินยอม   ของเด็กกับมารดาเด็ก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pacing w:val="-1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เด็กหรือมารดาเด็กไม่ได้มาให้ความยินยอมต่อหน้านายทะเบียน ให้นายทะเบียนแจ้ง   การขอจดทะเบียนของบิดาไปยังเด็กและมารดาเด็ก ถ้าเด็กหรือมารดาเด็กไม่คัดค้านหรือไม่ให้ความยินยอมภายในหกสิบวันนับแต่การแจ้งนั้นถึงเด็กหรือมารดาเด็ก ให้สันนิษฐานว่าเด็กหรือมารดาเด็กไม่ให้       ความยินยอม </w:t>
      </w:r>
      <w:r>
        <w:rPr>
          <w:rFonts w:ascii="TH SarabunIT๙" w:hAnsi="TH SarabunIT๙" w:cs="TH SarabunIT๙"/>
          <w:spacing w:val="-10"/>
          <w:sz w:val="32"/>
          <w:sz w:val="32"/>
          <w:szCs w:val="32"/>
        </w:rPr>
        <w:t>ถ้าเด็กหรือมารดาเด็กอยู่นอกประเทศไทยให้ขยายเวลานั้นเป็นหนึ่งร้อยแปดสิบวัน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ด็กหรือมารดาเด็กคัดค้านว่าผู้ขอจดทะเบียนไม่ใช่บิดา หรือไม่ให้ความยินยอม หรือไม่อาจให้ความยินยอมได้ การจดทะเบียนเด็กเป็นบุตรต้องมีคำพิพากษาของศาล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ศาลได้พิพากษาให้บิดาจดทะเบียนเด็กเป็นบุตรได้ และบิดาได้นำคำพิพากษาไปขอจดทะเบียนต่อนายทะเบียนให้นายทะเบียนดำเนินการจดทะเบียนให้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54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นายทะเบียนได้แจ้งการขอจดทะเบียนการขอรับเด็กเป็นบุตรชอบด้วยกฎหมาย    ไปยังเด็กและมารดาเด็ก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48 </w:t>
      </w:r>
      <w:r>
        <w:rPr>
          <w:rFonts w:ascii="TH SarabunIT๙" w:hAnsi="TH SarabunIT๙" w:cs="TH SarabunIT๙"/>
          <w:sz w:val="32"/>
          <w:sz w:val="32"/>
          <w:szCs w:val="32"/>
        </w:rPr>
        <w:t>แล้ว ไม่ว่าเด็กหรือมารดาเด็กจะคัดค้านการจดทะเบียนรับเด็ก   เป็นบุตรหรือไม่ภายในกำหนดเวลาไม่เกินเก้าสิบวันนับแต่วันแจ้งการขอจดทะเบียนถึงเด็กหรือมารดาเด็ก         เด็กหรือมารดาเด็กอาจแจ้งให้นายทะเบียนจดบันทึกไว้ได้ว่าผู้ขอจดทะเบียนไม่สมควรเป็นผู้ใช้อำนาจปกครองบางส่วนหรือทั้งหมด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มีคำแจ้งของเด็กหรือมารดาเด็กดังกล่าวในวรรคหนึ่งแล้ว แม้จะได้มีการจดทะเบียนรับเด็กเป็นบุตรตามมาตรา </w:t>
      </w:r>
      <w:r>
        <w:rPr>
          <w:rFonts w:cs="TH SarabunIT๙" w:ascii="TH SarabunIT๙" w:hAnsi="TH SarabunIT๙"/>
          <w:sz w:val="32"/>
          <w:szCs w:val="32"/>
        </w:rPr>
        <w:t xml:space="preserve">1548 </w:t>
      </w:r>
      <w:r>
        <w:rPr>
          <w:rFonts w:ascii="TH SarabunIT๙" w:hAnsi="TH SarabunIT๙" w:cs="TH SarabunIT๙"/>
          <w:sz w:val="32"/>
          <w:sz w:val="32"/>
          <w:szCs w:val="32"/>
        </w:rPr>
        <w:t>บิดาของเด็กก็ยังใช้อำนาจปกครองบางส่วนหรือทั้งหมดตามที่เด็กหรือมารดาเด็กแจ้งว่าบิดาไม่สมควรเป็นผู้ใช้อำนาจปกครองนั้นไม่ได้ จนกว่าศาลจะพิพากษาให้บิดาของเด็กใช้อำนาจปกครองบางส่วนหรือทั้งหมด หรือกำหนดเวลาเก้าสิบวันนับแต่วันที่เด็กหรือมารดาเด็กแจ้งต่อนายทะเบียนว่าผู้ขอจดทะเบียนรับเด็กเป็นบุตรไม่สมควรใช้อำนาจปกครองบางส่วนหรือทั้งหมดได้ล่วงพ้นไป โดยเด็กหรือมารดาเด็กมิได้ร้องขอต่อศาลให้พิพากษาว่าผู้ขอจดทะเบียนรับเด็กเป็นบุตรไม่เป็นผู้สมควรใช้อำนาจปกครองบางส่วนหรือทั้งหมด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คดีที่ศาลพิพากษาว่าผู้ขอจดทะเบียนรับเด็กเป็นบุตรเป็นผู้ไม่สมควรใช้อำนาจปกครองบางส่วนหรือทั้งหมด ศาลจะพิพากษาในคดีเดียวกันนั้นให้ผู้ใดเป็นผู้ใช้อำนาจปกครอง หรือเป็นผู้ปกครองบางส่วนหรือทั้งหมดก็ได้</w:t>
      </w:r>
    </w:p>
    <w:p>
      <w:pPr>
        <w:pStyle w:val="Normal"/>
        <w:spacing w:lineRule="auto" w:line="36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ิพากษาว่าเป็นบุตร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ฟ้องคดีให้รับเด็กเป็นบุตรชอบด้วยกฎหมายใกล้เคียงกับคดีขอจดทะเบียนรับรองบุตรแต่ก็มี  ข้อแตกต่างกันพอสมควร จึงขอยกกฎหมายเปรียบเทียบให้เห็นดังนี้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555 </w:t>
      </w:r>
      <w:r>
        <w:rPr>
          <w:rFonts w:ascii="TH SarabunIT๙" w:hAnsi="TH SarabunIT๙" w:cs="TH SarabunIT๙"/>
          <w:sz w:val="32"/>
          <w:sz w:val="32"/>
          <w:szCs w:val="32"/>
        </w:rPr>
        <w:t>การฟ้องคดีขอให้รับเด็กเป็นบุตรชอบด้วยกฎหมายให้มีได้แต่ในกรณีดังต่อไปนี้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ข่มขืนกระทำชำเรา ฉุดคร่า หรือหน่วงเหนี่ยวกักขังหญิงมารดาโดยมิชอบ           ด้วยกฎหมายในระยะเวลาที่หญิงนั้นอาจตั้งครรภ์ได้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การลักพาตัวหญิงมารดาไปในทางชู้สาวหรือมีการล่อลวงร่วมประเวณีกับหญิงมารดา     ในระยะเวลาที่หญิงนั้นอาจตั้งครรภ์ได้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3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เอกสารของบิดาแสดงว่าเด็กนั้นเป็นบุตรของตน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4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รากฏในทะเบียนคนเกิดว่าเด็กเป็นบุตรโดยมีหลักฐานว่าบิดาเป็นผู้แจ้งเกิด หรือรู้เห็นยินยอมในการแจ้งนั้น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บิดามารดาได้อยู่กินด้วยกันอย่างเปิดเผยในระยะเวลาซึ่งหญิงมารดาอาจตั้งครรภ์ได้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ได้มีการร่วมประเวณีกับหญิงมารดาในระยะเวลาซึ่งหญิงนั้นอาจตั้งครรภ์ได้ และมีเหตุอันควรเชื่อได้ว่าเด็กนั้นมิได้เป็นบุตรของชายอื่น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มีพฤติการณ์ที่รู้กันทั่วไปตลอดมาว่าเป็นบุตร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พฤติการณ์ที่รู้กันทั่วไปตลอดมาว่าเป็นบุตรนั้นให้พิจารณาข้อเท็จจริงที่แสดงความเกี่ยวข้องฉันบิดากับบุตรซึ่งปรากฏในระหว่างตัวเด็กกับครอบครัวที่เด็กอ้างว่าตนสังกัดอยู่ เช่น บิดาให้การศึกษา             ให้ความอุปการะเลี้ยงดู หรือยอมให้เด็กนั้นใช้ชื่อสกุลของตน หรือโดยเหตุประการอื่น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ใดกรณีหนึ่งดังกล่าวข้างต้น ถ้าปรากฏว่าชายไม่อาจเป็นบิดาของเด็กนั้นได้ให้ยกฟ้องเสีย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ตรา </w:t>
      </w:r>
      <w:r>
        <w:rPr>
          <w:rFonts w:cs="TH SarabunIT๙" w:ascii="TH SarabunIT๙" w:hAnsi="TH SarabunIT๙"/>
          <w:sz w:val="32"/>
          <w:szCs w:val="32"/>
        </w:rPr>
        <w:t xml:space="preserve">1556 </w:t>
      </w:r>
      <w:r>
        <w:rPr>
          <w:rFonts w:ascii="TH SarabunIT๙" w:hAnsi="TH SarabunIT๙" w:cs="TH SarabunIT๙"/>
          <w:sz w:val="32"/>
          <w:sz w:val="32"/>
          <w:szCs w:val="32"/>
        </w:rPr>
        <w:t>การฟ้องคดีขอให้เด็กเป็นบุตรในระหว่างที่เด็กเป็นผู้เยาว์ ถ้าเด็กมีอายุยังไม่ครบสิบห้าปีบริบูรณ์ ผู้แทนโดยชอบธรรมของเด็กเป็นผู้ฟ้องแทนในกรณีที่เด็กไม่มีผู้แทนโดยชอบธรรม หรือมีแต่ผู้แทนโดยชอบธรรมไม่สามารถทำหน้าที่ได้ ญาติสนิทของเด็กหรืออัยการอาจร้องขอต่อศาลให้ตั้งผู้แทนเฉพาะคดีเพื่อทำหน้าที่ฟ้องคดีแทนเด็กนั้นก็ได้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เด็กมีอายุสิบห้าปีบริบูรณ์เด็กต้องฟ้องเอง ทั้งนี้โดยไม่จำต้องได้รับความยินยอมของผู้แทน   โดยชอบธรรม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ด็กบรรลุนิติภาวะแล้วจะต้องฟ้องคดีภายในหนึ่งปีนับแต่วันบรรลุนิติภาวะ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ด็กตายในระหว่างที่เด็กนั้นยังมีสิทธิฟ้องขอให้รับเด็กเป็นบุตรอยู่ ผู้สืบสันดานของเด็ก  จะฟ้องขอให้รับเด็กเป็นบุตรก็ได้ ถ้าผู้สืบสันดานของเด็กได้รู้เหตุที่อาจขอให้รับเด็กเป็นบุตรมาก่อนวันที่เด็กนั้นตาย ผู้สืบสันดานของเด็กจะต้องฟ้องภายในหนึ่งปีนับแต่วันที่เด็กนั้นตาย ถ้าผู้สืบสันดานของเด็กได้รู้เหตุที่อาจขอให้รับเด็กเป็นบุตรภายหลังที่เด็กนั้นตาย ผู้สืบสันดานของเด็กจะต้องฟ้องภายในหนึ่งปีนับแต่วันที่รู้เหตุดังกล่าวแต่ทั้งนี้ต้องไม่พ้นสิบปีนับแต่วันที่เด็กนั้นตาย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ฟ้องคดีขอให้รับเด็กเป็นบุตรในระหว่างที่ผู้สืบสันดานของเด็กเป็นผู้เยาว์ให้นำความในวรรคหนึ่งและวรรคสองมาใช้บังคับโยอนุโลม</w:t>
      </w:r>
    </w:p>
    <w:p>
      <w:pPr>
        <w:pStyle w:val="Normal"/>
        <w:spacing w:lineRule="auto" w:line="360"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การนำคดีมาสู่ศาล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เด็กเกิดโดยอาศัยเทคโนโลยีช่วยการเจริญพันธุ์ทางการแพทย์ หรือที่เรียกกันอย่างแพร่หลายว่า “อุ้มบุญ” นั้น ความเป็นบิดาและมารดาตามสายพันธุกรรมผิดจากที่กฎหมายกำหนด       และอยู่ระหว่างจัดให้มีกฎหมายที่สอดคล้องกับเทคโนโลยีเหล่านี้ แต่ในขณะที่กฎหมายยังไม่มีผลบังคับใช้     ก็จำเป็นต้องแก้ไขสถานการณ์ปัจจุบันไปก่อน โดยเมื่อมีการฝากตัวอ่อนให้หญิงอื่นที่มิใช่เจ้าของไข่เป็นผู้ตั้งครรภ์แทน ก็จะเกิดปัญหาว่าใครคือบิดามารดาของเด็กที่เกิดมานั้น และเจ้าของเซลสืบพันธุ์คือทั้งเชื้อและไข่จะเป็นบิดามารดาโดยชอบด้วยกฎหมายและใช้อำนาจปกครองเด็กนั้นได้อย่างไร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 xml:space="preserve">สำหรับความเป็นมารดา ตามมาตรา </w:t>
      </w:r>
      <w:r>
        <w:rPr>
          <w:rFonts w:cs="TH SarabunIT๙" w:ascii="TH SarabunIT๙" w:hAnsi="TH SarabunIT๙"/>
          <w:spacing w:val="-14"/>
          <w:sz w:val="32"/>
          <w:szCs w:val="32"/>
        </w:rPr>
        <w:t xml:space="preserve">1546 </w:t>
      </w:r>
      <w:r>
        <w:rPr>
          <w:rFonts w:ascii="TH SarabunIT๙" w:hAnsi="TH SarabunIT๙" w:cs="TH SarabunIT๙"/>
          <w:spacing w:val="-14"/>
          <w:sz w:val="32"/>
          <w:sz w:val="32"/>
          <w:szCs w:val="32"/>
        </w:rPr>
        <w:t>ถือว่าเด็กเป็นบุตรของหญิงที่ให้กำเนิดเด็ก ดังนั้นการเป็น</w:t>
      </w:r>
      <w:r>
        <w:rPr>
          <w:rFonts w:ascii="TH SarabunIT๙" w:hAnsi="TH SarabunIT๙" w:cs="TH SarabunIT๙"/>
          <w:sz w:val="32"/>
          <w:sz w:val="32"/>
          <w:szCs w:val="32"/>
        </w:rPr>
        <w:t>มารดาตามสายพันธุกรรมจะยื่นคำร้องขอเป็นมารดาโดยชอบด้วยกฎหมายจึงเป็นกรณีที่ยังไม่มีกฎหมายรองรับ ดังนั้นทนายความจึงไม่ค่อยร้องขอให้หญิงเจ้าของไข่เป็นมารดาที่ชอบด้วยกฎหมาย แต่ก็อาจมีอยู่บ้างซึ่งศาลก็อาจสั่งโดยอาศัยข้อเท็จจริงตามธรรมชาติ เพราะความเป็นจริงนั้นแตกต่างจากที่กฎหมายกำหนดไว้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่วนความเป็นบิดา มักใช้การจดทะเบียนเด็กเป็นบุตร หรือจดทะเบียนรับรองบุตร เหตุที่ต้องยื่นคำร้องต่อศาลเนื่องจากเด็กยังไร้เดียงสาไม่สามรถให้คำยินยอมในการจดทะเบียนจึงต้องขอให้ศาลมีคำสั่ง    แล้วนำคำสั่งศาลไปขอจดทะเบียนต่อไป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การนำคดีมาสู่ศาลในกรณีที่มีการอุ้มบุญจึงเป็นคำร้องขอจดทะเบียนเด็กเป็นบุตร หรือเรียกอีกอย่างหนึ่งว่าจดทะเบียนรับรองบุตร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จดทะเบียนรับรองบุตรนั้น เมื่อจดทะเบียนแล้วผู้นั้นจะสามารถใช้อำนาจปกครองในฐานะบิดาได้ แต่เด็กก็อาจขอให้นายทะเบียนบันทึกว่าผู้ขอจดทะเบียนไม่สมควรเป็นผู้ใช้อำนาจปกครองทั้งหมดหรือบางส่วนได้ ตามมาตรา </w:t>
      </w:r>
      <w:r>
        <w:rPr>
          <w:rFonts w:cs="TH SarabunIT๙" w:ascii="TH SarabunIT๙" w:hAnsi="TH SarabunIT๙"/>
          <w:sz w:val="32"/>
          <w:szCs w:val="32"/>
        </w:rPr>
        <w:t>1549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ากข้อกฎหมายดังกล่าวแล้วประเด็นที่เด็กอาจคัดค้านได้มีสองประเด็นคือ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คัดค้านว่าผู้ร้องมิใช่บิดา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คัดค้านว่าผู้ขอจดทะเบียนนั้นไม่สมควรเป็นผู้ใช้อำนาจปกครองทั้งหมดหรือบางส่วน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ในการประมวลข้อเท็จจริงของสถานพินิจฯ จึงควรได้ข้อเท็จจริงทั้งสองประเด็นคือผู้ร้อง    เป็นบิดาที่แท้จริงตามสายพันธุกรรมโดยมีหลักฐานทางนิติวิทยาศาสตร์ยืนยัน และผู้ร้องมีความเหมาะสม    ที่จะใช้อำนาจปกครองเด็กนั้นโดยมีพยานบุคคลยืนยัน หรือมีหนังสือรับรองจากบุคคลที่น่าเชื่อถือ          ในกรณีที่เป็นต่างชาติควรมีหนังสือรับรองจากสถานทูตหรือสถานกงสุลของชาตินั้นด้วย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ต่ในกรณีรับรองบุตรที่เกิดโดยธรรมชาติ มีบิดามารดาอยู่กินกันฉันสามีภริยาโดยมิได้จดทะเบียนสมรสก็ควรดำเนินการตามรูปแบบที่ดำเนินการอยู่</w:t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36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/>
      </w:r>
    </w:p>
    <w:sectPr>
      <w:headerReference w:type="default" r:id="rId2"/>
      <w:type w:val="nextPage"/>
      <w:pgSz w:w="11906" w:h="16838"/>
      <w:pgMar w:left="1701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39439668"/>
    </w:sdtPr>
    <w:sdtContent>
      <w:p>
        <w:pPr>
          <w:pStyle w:val="Header"/>
          <w:jc w:val="right"/>
          <w:rPr>
            <w:rFonts w:ascii="TH SarabunIT๙" w:hAnsi="TH SarabunIT๙" w:cs="TH SarabunIT๙"/>
            <w:sz w:val="32"/>
            <w:szCs w:val="32"/>
          </w:rPr>
        </w:pPr>
        <w:r>
          <w:rPr>
            <w:rFonts w:cs="TH SarabunIT๙" w:ascii="TH SarabunIT๙" w:hAnsi="TH SarabunIT๙"/>
            <w:sz w:val="32"/>
            <w:szCs w:val="32"/>
          </w:rPr>
          <w:fldChar w:fldCharType="begin"/>
        </w:r>
        <w:r>
          <w:rPr>
            <w:sz w:val="32"/>
            <w:szCs w:val="32"/>
            <w:rFonts w:cs="TH SarabunIT๙" w:ascii="TH SarabunIT๙" w:hAnsi="TH SarabunIT๙"/>
          </w:rPr>
          <w:instrText xml:space="preserve"> PAGE </w:instrText>
        </w:r>
        <w:r>
          <w:rPr>
            <w:sz w:val="32"/>
            <w:szCs w:val="32"/>
            <w:rFonts w:cs="TH SarabunIT๙" w:ascii="TH SarabunIT๙" w:hAnsi="TH SarabunIT๙"/>
          </w:rPr>
          <w:fldChar w:fldCharType="separate"/>
        </w:r>
        <w:r>
          <w:rPr>
            <w:sz w:val="32"/>
            <w:szCs w:val="32"/>
            <w:rFonts w:cs="TH SarabunIT๙" w:ascii="TH SarabunIT๙" w:hAnsi="TH SarabunIT๙"/>
          </w:rPr>
          <w:t>8</w:t>
        </w:r>
        <w:r>
          <w:rPr>
            <w:sz w:val="32"/>
            <w:szCs w:val="32"/>
            <w:rFonts w:cs="TH SarabunIT๙" w:ascii="TH SarabunIT๙" w:hAnsi="TH SarabunIT๙"/>
          </w:rPr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050ac"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หัวกระดาษ อักขระ"/>
    <w:basedOn w:val="DefaultParagraphFont"/>
    <w:link w:val="Header"/>
    <w:uiPriority w:val="99"/>
    <w:qFormat/>
    <w:rsid w:val="00ce4580"/>
    <w:rPr/>
  </w:style>
  <w:style w:type="character" w:styleId="Style15" w:customStyle="1">
    <w:name w:val="ท้ายกระดาษ อักขระ"/>
    <w:basedOn w:val="DefaultParagraphFont"/>
    <w:link w:val="Footer"/>
    <w:uiPriority w:val="99"/>
    <w:semiHidden/>
    <w:qFormat/>
    <w:rsid w:val="00ce458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4b5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e45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semiHidden/>
    <w:unhideWhenUsed/>
    <w:rsid w:val="00ce4580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A53CB8-6E89-40EE-8D5D-7F1DFCC31D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1042</Words>
  <Characters>5944</Characters>
  <CharactersWithSpaces>6973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8:57:00Z</dcterms:created>
  <dc:creator>Lemel</dc:creator>
  <dc:description/>
  <dc:language>en-US</dc:language>
  <cp:lastModifiedBy>DJOP</cp:lastModifiedBy>
  <dcterms:modified xsi:type="dcterms:W3CDTF">2014-09-10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