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9pt;margin-top:-25.5pt;width:50.45pt;height:56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571657806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กลุ่มผู้เชี่ยวชาญ กรมพินิจและคุ้มครองเด็กและเยาวชน  โทร</w:t>
      </w:r>
      <w:r>
        <w:rPr>
          <w:rFonts w:cs="TH SarabunIT๙" w:ascii="TH SarabunIT๙" w:hAnsi="TH SarabunIT๙"/>
          <w:u w:val="dotted"/>
        </w:rPr>
        <w:t xml:space="preserve">. </w:t>
      </w:r>
      <w:r>
        <w:rPr>
          <w:rFonts w:ascii="TH SarabunIT๙" w:hAnsi="TH SarabunIT๙" w:cs="TH SarabunIT๙"/>
          <w:u w:val="dotted"/>
        </w:rPr>
        <w:t>๐ ๒</w:t>
      </w:r>
      <w:r>
        <w:rPr>
          <w:rFonts w:cs="TH SarabunIT๙" w:ascii="TH SarabunIT๙" w:hAnsi="TH SarabunIT๙"/>
          <w:u w:val="dotted"/>
        </w:rPr>
        <w:t xml:space="preserve">141 3575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</w:t>
      </w:r>
    </w:p>
    <w:p>
      <w:pPr>
        <w:pStyle w:val="Normal"/>
        <w:snapToGrid w:val="false"/>
        <w:ind w:right="-1054" w:hanging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ยธ </w:t>
      </w:r>
      <w:r>
        <w:rPr>
          <w:rFonts w:cs="TH SarabunIT๙" w:ascii="TH SarabunIT๙" w:hAnsi="TH SarabunIT๙"/>
          <w:u w:val="dotted"/>
        </w:rPr>
        <w:t>06107/</w:t>
        <w:tab/>
        <w:tab/>
        <w:t xml:space="preserve">                        </w:t>
      </w:r>
      <w:r>
        <w:rPr>
          <w:rFonts w:cs="TH SarabunIT๙" w:ascii="TH SarabunIT๙" w:hAnsi="TH SarabunIT๙"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สิงหาคม   </w:t>
      </w:r>
      <w:r>
        <w:rPr>
          <w:rFonts w:cs="TH SarabunIT๙" w:ascii="TH SarabunIT๙" w:hAnsi="TH SarabunIT๙"/>
          <w:u w:val="dotted"/>
        </w:rPr>
        <w:t xml:space="preserve">2557         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</w:p>
    <w:p>
      <w:pPr>
        <w:pStyle w:val="Normal"/>
        <w:snapToGrid w:val="false"/>
        <w:ind w:left="720" w:hanging="72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 เด็กอุ้มบุญกับความเป็นบิดามารดา                                                                             </w:t>
      </w:r>
      <w:r>
        <w:rPr>
          <w:rFonts w:cs="TH SarabunIT๙" w:ascii="TH SarabunIT๙" w:hAnsi="TH SarabunIT๙"/>
          <w:color w:val="FFFFFF" w:themeColor="background1"/>
          <w:u w:val="dotted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      </w:t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   อธิบดีกรมพินิจและคุ้มครองเด็กและเยาวชน</w:t>
      </w:r>
    </w:p>
    <w:p>
      <w:pPr>
        <w:pStyle w:val="NoSpacing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ด้วยขณะนี้มีเด็กที่เกิดโดยอาศัยเทคโนโลยีช่วยการเจริญพันธุ์ทางการแพทย์มากขึ้นนอกจากคนไทยได้ใช้บริการดังกล่าวแล้วยังมีต่างชาติเข้ามาใช้บริการเป็นจำนวนมากโดยเฉพาะการให้หญิงอื่นตั้งครรภ์แทน ซึ่งเรื่องนี้กฎหมายที่มีอยู่ยังไม่สอดคล้องกับสายสัมพันธ์ทางพันธุกรรม อยู่ระหว่างการเสนอร่างพระราชบัญญัติคุ้มครองเด็กที่เกิดโดยอาศัยเทคโนโลยีช่วยการเจริญพันธุ์ทางการแพทย์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... </w:t>
      </w:r>
      <w:r>
        <w:rPr>
          <w:rFonts w:ascii="TH SarabunIT๙" w:hAnsi="TH SarabunIT๙" w:cs="TH SarabunIT๙"/>
          <w:szCs w:val="32"/>
        </w:rPr>
        <w:t>แต่ระหว่างที่ยังไม่มีกฎหมายใช้บังคับแก่กรณีจำเป็นต้องการทางให้บิดามารดามีอำนาจปกครองในตัวเด็กซึ่งอาจทำได้โดยการขอจดทะเบียนรับรองบุตร หรือการจดทะเบียนรับบุตรบุญธรรม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Spacing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พื่อให้บุคลากรผู้ปฏิบัติงานได้มีความรู้ความเข้าใจ และใช้ความระมัดระวังในเรื่องนี้อย่างรอบคอบ ข้าพเจ้าจึงเรียนเรื่อง “เด็กอุ้มบุญกับความเป็นบิดามารดา” ขึ้นเพื่อเผยแพร่</w:t>
      </w:r>
    </w:p>
    <w:p>
      <w:pPr>
        <w:pStyle w:val="NoSpac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jc w:val="left"/>
        <w:rPr>
          <w:rFonts w:ascii="TH SarabunIT๙" w:hAnsi="TH SarabunIT๙" w:cs="TH SarabunIT๙"/>
          <w:b/>
          <w:b/>
          <w:bCs/>
          <w:color w:val="FFFFFF" w:themeColor="background1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เรียนมาเพื่อโปรดพิจารณา และหากเห็นชอบโปรดส่งให้ศูนย์เทคโนโลยีสารสนเทศเพื่อเผยแพร่ในระบบต่อไป</w:t>
      </w:r>
      <w:r>
        <w:rPr>
          <w:rFonts w:ascii="TH SarabunIT๙" w:hAnsi="TH SarabunIT๙" w:cs="TH SarabunIT๙"/>
          <w:b/>
          <w:b/>
          <w:bCs/>
          <w:color w:val="FFFFFF" w:themeColor="background1"/>
          <w:lang w:val="th-TH"/>
        </w:rPr>
        <w:t xml:space="preserve">       </w:t>
      </w:r>
      <w:r>
        <w:rPr>
          <w:rFonts w:cs="TH SarabunIT๙" w:ascii="TH SarabunIT๙" w:hAnsi="TH SarabunIT๙"/>
          <w:b/>
          <w:bCs/>
          <w:color w:val="FFFFFF" w:themeColor="background1"/>
        </w:rPr>
        <w:t>(</w:t>
      </w:r>
    </w:p>
    <w:p>
      <w:pPr>
        <w:pStyle w:val="Normal"/>
        <w:shd w:val="clear" w:color="auto" w:fill="FFFFFF"/>
        <w:rPr>
          <w:rFonts w:ascii="TH SarabunIT๙" w:hAnsi="TH SarabunIT๙" w:cs="TH SarabunIT๙"/>
          <w:b/>
          <w:b/>
          <w:bCs/>
          <w:color w:val="FFFFFF" w:themeColor="background1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FFFF" w:themeColor="background1"/>
          <w:sz w:val="8"/>
          <w:szCs w:val="8"/>
        </w:rPr>
      </w:r>
    </w:p>
    <w:p>
      <w:pPr>
        <w:pStyle w:val="Normal"/>
        <w:shd w:val="clear" w:color="auto" w:fill="FFFFFF"/>
        <w:rPr>
          <w:rFonts w:ascii="TH SarabunIT๙" w:hAnsi="TH SarabunIT๙" w:cs="TH SarabunIT๙"/>
          <w:b/>
          <w:b/>
          <w:bCs/>
          <w:color w:val="FFFFFF" w:themeColor="background1"/>
        </w:rPr>
      </w:pPr>
      <w:r>
        <w:rPr>
          <w:rFonts w:cs="TH SarabunIT๙" w:ascii="TH SarabunIT๙" w:hAnsi="TH SarabunIT๙"/>
          <w:b/>
          <w:bCs/>
          <w:color w:val="FFFFFF" w:themeColor="background1"/>
        </w:rPr>
      </w:r>
    </w:p>
    <w:p>
      <w:pPr>
        <w:pStyle w:val="Normal"/>
        <w:shd w:val="clear" w:color="auto" w:fill="FFFFFF"/>
        <w:rPr>
          <w:rFonts w:ascii="TH SarabunIT๙" w:hAnsi="TH SarabunIT๙" w:cs="TH SarabunIT๙"/>
          <w:b/>
          <w:b/>
          <w:bCs/>
          <w:color w:val="FFFFFF" w:themeColor="background1"/>
        </w:rPr>
      </w:pPr>
      <w:r>
        <w:rPr>
          <w:rFonts w:cs="TH SarabunIT๙" w:ascii="TH SarabunIT๙" w:hAnsi="TH SarabunIT๙"/>
          <w:b/>
          <w:bCs/>
          <w:color w:val="FFFFFF" w:themeColor="background1"/>
        </w:rPr>
      </w:r>
    </w:p>
    <w:p>
      <w:pPr>
        <w:pStyle w:val="Normal"/>
        <w:ind w:firstLine="2450"/>
        <w:jc w:val="center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(</w:t>
      </w:r>
      <w:r>
        <w:rPr>
          <w:rFonts w:ascii="TH SarabunIT๙" w:hAnsi="TH SarabunIT๙" w:cs="TH SarabunIT๙"/>
          <w:lang w:val="th-TH"/>
        </w:rPr>
        <w:t>นางวิมัย  ศรีจันทรา</w:t>
      </w:r>
      <w:r>
        <w:rPr>
          <w:rFonts w:cs="TH SarabunIT๙" w:ascii="TH SarabunIT๙" w:hAnsi="TH SarabunIT๙"/>
          <w:lang w:val="th-TH"/>
        </w:rPr>
        <w:t>)</w:t>
      </w:r>
    </w:p>
    <w:p>
      <w:pPr>
        <w:pStyle w:val="Normal"/>
        <w:ind w:firstLine="245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ชี่ยวชาญเฉพาะด้านการพัฒนาเด็กและเยาวช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เด็กอุ้มบุญกับความเป็นบิดามารด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แต่เดิมนั้นความเป็นเลือดเนื้อเชื้อไขเป็นสิ่งชัดเจน เจ้าของเชื้ออสุจิเป็นพ่อ เจ้าของไข่เป็นแม่ ซึ่งแม่นั้นนอกจากเป็นเจ้าของไข่ยังเป็นผู้ให้เลือดเนื้อแก่ลูกด้วย จึงกล่าวได้ว่าลูกเป็นเลือดเนื้อเชื้อไขของพ่อกับแม่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ต่อมาความก้าวหน้าทางการแพทย์ในการบำบัดรักษาภาวะการมีบุตรยากโดยใช้เทคโนโลยีช่วยการเจริญพันธุ์ทางการแพทย์ประสบผลสำเร็จ ทำให้ความเป็นบิดามารดาที่ชอบด้วยกฎหมายของเด็กตามกฎหมายที่มีอยู่ไม่สอดคล้องกับสายสัมพันธ์ทางพันธุกรรมโดยเฉพาะการนำตัวอ่อนที่ได้จากการผสมพันธุ์ไปฝากหญิงอีกคนหนึ่งซึ่งไม่ใช่เจ้าของไข่ให้ตั้งครรภ์แทนที่เรียกว่าอุ้มบุญ กล่าวคือ เจ้าของเลือดเนื้อกับเจ้าของไข่มิใช่คนเดียวกัน ส่งผลให้เกิดปัญหาว่าใครจะเป็นมารดาของเด็กที่เกิดมานั้น และผู้เป็นเจ้าของเชื้ออสุจิจะเป็นบิดาของเด็กอุ้มบุญได้อย่างไ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 xml:space="preserve">เทคโนโลยีดังกล่าวได้นำมาใช้ในประเทศไทยนานแล้ว แต่ยังไม่ปรากฏปัญหาขึ้นจนกระทั่งเกิดปัญหาที่เด่นชัด </w:t>
      </w:r>
      <w:r>
        <w:rPr>
          <w:rFonts w:cs="TH SarabunIT๙" w:ascii="TH SarabunIT๙" w:hAnsi="TH SarabunIT๙"/>
          <w:lang w:val="th-TH"/>
        </w:rPr>
        <w:t xml:space="preserve">2 </w:t>
      </w:r>
      <w:r>
        <w:rPr>
          <w:rFonts w:ascii="TH SarabunIT๙" w:hAnsi="TH SarabunIT๙" w:cs="TH SarabunIT๙"/>
          <w:lang w:val="th-TH"/>
        </w:rPr>
        <w:t>ราย รายแรกประสงค์จะใช้สิทธิเบิกเงินสวัสดิการสำหรับบุตรที่เกิดจากการอุ้มบุญ แต่ทำไม่ได้ อีกรายประสงค์จะให้นายทะเบียนระบุชื่อเจ้าของเชื้ออสุจิกับไข่เป็นบิดามารดาแต่ทำไม่ได้เช่นกัน จึงเป็นที่มาของการจัดทำร่างกฎหมายคุ้มครองเด็กอันเกิดจากเทคโนโลยีช่วยการเจริญพันธุ์ทางการแพทย์ขึ้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8"/>
          <w:szCs w:val="8"/>
          <w:lang w:val="th-TH"/>
        </w:rPr>
      </w:pPr>
      <w:r>
        <w:rPr>
          <w:rFonts w:cs="TH SarabunIT๙" w:ascii="TH SarabunIT๙" w:hAnsi="TH SarabunIT๙"/>
          <w:sz w:val="8"/>
          <w:szCs w:val="8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ความเป็นบิดามารดาตามกฎหมายปัจจุบั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  <w:tab/>
      </w:r>
      <w:r>
        <w:rPr>
          <w:rFonts w:ascii="TH SarabunIT๙" w:hAnsi="TH SarabunIT๙" w:cs="TH SarabunIT๙"/>
          <w:lang w:val="th-TH"/>
        </w:rPr>
        <w:t>เด็กคลอดจากหญิงคนใดหญิงนั้นเป็นมารดา โดยถือตามธรรมชาติขณะคลอด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ส่วนความเป็นบิดาของเด็กอาจเกิดได้ช่องทางใดช่องทางหนึ่ง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1.  </w:t>
      </w:r>
      <w:r>
        <w:rPr>
          <w:rFonts w:ascii="TH SarabunIT๙" w:hAnsi="TH SarabunIT๙" w:cs="TH SarabunIT๙"/>
          <w:lang w:val="th-TH"/>
        </w:rPr>
        <w:t>บิดามารดาจดทะเบียนสมรสกันเด็กก็จะเป็นบุตรโดยชอบด้วยกฎหมายของบิดา หรือความเป็นบิดาสมบูรณ์ตามกฎหมายและมีอำนาจปกครองนั้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2.  </w:t>
      </w:r>
      <w:r>
        <w:rPr>
          <w:rFonts w:ascii="TH SarabunIT๙" w:hAnsi="TH SarabunIT๙" w:cs="TH SarabunIT๙"/>
          <w:lang w:val="th-TH"/>
        </w:rPr>
        <w:t>บิดาจดทะเบียนเด็กเป็นบุตรโดยชอบด้วยกฎหมาย ซึ่งจะจดทะเบียนได้จะต้องได้รับความยินยอมจากมารดาและเด็ก หากเด็กยังไร้เดียงสาหรือไม่สามารถรับความยินยอมจากมารดาของเด็กนั้นได้ก็จะต้อง   ร้องขอต่อศาลเพื่อให้ศาลมีคำสั่งแทนการให้ความยินยอมดังกล่าว ในการนี้ก่อนที่ศาลจะมีคำสั่งได้ ผู้อำนวยการสถานพินิจฯ จะต้องจัดทำรายงานและเสนอความเห็นต่อศาลก่อนซึ่งพนักงานคุมประพฤติจะเสนอความเห็น   ไม่ขัดข้องได้นั้นก็จะต้องปรากฎว่าผู้ร้องได้อยู่กินฉันสามีภริยากับผู้หญิงผู้เป็นมารดาในช่วงเวลาก่อนตั้งครรภ์หรือให้การเลี้ยงดูและประพฤติปฏิบัติดั่งเช่นเด็กนั้นเป็นบุตรของตน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Normal"/>
        <w:spacing w:lineRule="auto" w:line="360"/>
        <w:jc w:val="righ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>2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  <w:t xml:space="preserve">3.  </w:t>
      </w:r>
      <w:r>
        <w:rPr>
          <w:rFonts w:ascii="TH SarabunIT๙" w:hAnsi="TH SarabunIT๙" w:cs="TH SarabunIT๙"/>
          <w:lang w:val="th-TH"/>
        </w:rPr>
        <w:t xml:space="preserve">ขอให้ศาลพิพากษาว่าเด็กเป็นบุตรโดยชอบด้วยกฎหมายของบิดา กรณีนี้จะเกิดขึ้นเมื่อบิดาไม่ดำเนินการตามข้อ </w:t>
      </w:r>
      <w:r>
        <w:rPr>
          <w:rFonts w:cs="TH SarabunIT๙" w:ascii="TH SarabunIT๙" w:hAnsi="TH SarabunIT๙"/>
          <w:lang w:val="th-TH"/>
        </w:rPr>
        <w:t xml:space="preserve">1 </w:t>
      </w:r>
      <w:r>
        <w:rPr>
          <w:rFonts w:ascii="TH SarabunIT๙" w:hAnsi="TH SarabunIT๙" w:cs="TH SarabunIT๙"/>
          <w:lang w:val="th-TH"/>
        </w:rPr>
        <w:t xml:space="preserve">หรือข้อ </w:t>
      </w:r>
      <w:r>
        <w:rPr>
          <w:rFonts w:cs="TH SarabunIT๙" w:ascii="TH SarabunIT๙" w:hAnsi="TH SarabunIT๙"/>
          <w:lang w:val="th-TH"/>
        </w:rPr>
        <w:t xml:space="preserve">2 </w:t>
      </w:r>
      <w:r>
        <w:rPr>
          <w:rFonts w:ascii="TH SarabunIT๙" w:hAnsi="TH SarabunIT๙" w:cs="TH SarabunIT๙"/>
          <w:lang w:val="th-TH"/>
        </w:rPr>
        <w:t>และมารดาเป็นฝ่ายฟ้องให้ศาลมีคำพิพากษาซึ่งเด็กก็จะเป็นบุตรโดยชอบด้วยกฎหมายของบิดาโดยคำพิพากษาของศาล หรือหากบิดาถึงแก่กรรมไปก่อนมารดาหรือเด็กก็อาจร้องขอต่อศาลให้เด็กเป็นบุตรของผู้วายชนม์ได้ ทั้งนี้เพื่อให้เด็กได้รับสิทธิต่างๆ อันพึงมีพึงได้ในฐานะเป็นบุตร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จะเห็นได้ว่าความสัมพันธ์ทางกฎหมายยังไม่สามารถเชื่อมโยงความเป็นบิดามารดากับบุตรที่เกิดจากการอุ้มบุญให้ถึงกันได้ บางรายก็หันไปใช้ช่องทางเลี่ยงคือให้เจ้าของเซลสืบพันธุ์นั้นมาจดทะเบียนรับบุตรบุญธรรมแทน ซึ่งมีขั้นตอนการดำเนินการมากกว่า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8"/>
          <w:szCs w:val="8"/>
          <w:lang w:val="th-TH"/>
        </w:rPr>
      </w:pPr>
      <w:r>
        <w:rPr>
          <w:rFonts w:cs="TH SarabunIT๙" w:ascii="TH SarabunIT๙" w:hAnsi="TH SarabunIT๙"/>
          <w:sz w:val="8"/>
          <w:szCs w:val="8"/>
          <w:lang w:val="th-TH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/>
          <w:b/>
          <w:bCs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u w:val="single"/>
          <w:lang w:val="th-TH"/>
        </w:rPr>
        <w:t>ข้องห่วงกังวล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lang w:val="th-TH"/>
        </w:rPr>
        <w:t>การใช้เทคโนโลยีช่วยการเจริญพันธุ์ทางการแพทย์นั้นบางประเทศยอมรับให้ทำได้ แต่บางประเทศ   ไม่ยอมรับ สำหรับประเทศไทยยังไม่มีกฎหมายโดยตรงมีเพียงข้อบังคับของแพทยสภา และได้มีการดำเนินการมาระยะหนึ่งแล้วแต่ก็ยังมีข้อห่วงกังวลอยู่หลายประการ เช่น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การประดิษฐ์ชีวิตมนุษย์ขึ้นเป็นการละเมิดศักดิ์ศรีความเป็นมนุษย์ของหญิงผู้รับตั้งครรภ์แทนและ</w:t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เด็กที่เกิดมาโดยผิดธรรมชาติหรือไม่ และเป็นการค้าหากำไรจากการประดิษฐ์ชีวิตมนุษย์ ซึ่งกฎหมายป้องกันและปราบปรามการค้ามนุษย์ก็ยังเอื้อมมาไม่ถึงเว้นแต่กรณีที่มีการหลอกลวง บังคับขู่เข็ญ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ผลที่อาจเกิดจากการประดิษฐ์ชีวิตที่ผิดธรรมชาติ</w:t>
      </w:r>
    </w:p>
    <w:p>
      <w:pPr>
        <w:pStyle w:val="ListParagraph"/>
        <w:spacing w:lineRule="auto" w:line="360"/>
        <w:ind w:left="108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  <w:t xml:space="preserve">(1)  </w:t>
      </w:r>
      <w:r>
        <w:rPr>
          <w:rFonts w:ascii="TH SarabunIT๙" w:hAnsi="TH SarabunIT๙" w:cs="TH SarabunIT๙"/>
          <w:szCs w:val="32"/>
          <w:lang w:val="th-TH"/>
        </w:rPr>
        <w:t>ข้อพิพาทอาจเกิดขึ้นได้จากความผูกพันของหญิงเจ้าของครรภ์กับเด็กในครรภ์ หรืออาจใช้</w:t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ascii="TH SarabunIT๙" w:hAnsi="TH SarabunIT๙" w:cs="TH SarabunIT๙"/>
          <w:szCs w:val="32"/>
          <w:lang w:val="th-TH"/>
        </w:rPr>
        <w:t>ครรภ์เป็นเครื่องมือต่อรองเรียกร้องทรัพย์สินกัน</w:t>
      </w:r>
    </w:p>
    <w:p>
      <w:pPr>
        <w:pStyle w:val="ListParagraph"/>
        <w:spacing w:lineRule="auto" w:line="360"/>
        <w:ind w:left="108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  <w:t xml:space="preserve">(2)  </w:t>
      </w:r>
      <w:r>
        <w:rPr>
          <w:rFonts w:ascii="TH SarabunIT๙" w:hAnsi="TH SarabunIT๙" w:cs="TH SarabunIT๙"/>
          <w:szCs w:val="32"/>
          <w:lang w:val="th-TH"/>
        </w:rPr>
        <w:t>หากเด็กที่เกิดมาผิดปกติ หรือพิการ อาจเกิดการทิ้งเด็กได้</w:t>
      </w:r>
    </w:p>
    <w:p>
      <w:pPr>
        <w:pStyle w:val="ListParagraph"/>
        <w:spacing w:lineRule="auto" w:line="360"/>
        <w:ind w:left="108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  <w:t xml:space="preserve">(3)  </w:t>
      </w:r>
      <w:r>
        <w:rPr>
          <w:rFonts w:ascii="TH SarabunIT๙" w:hAnsi="TH SarabunIT๙" w:cs="TH SarabunIT๙"/>
          <w:szCs w:val="32"/>
          <w:lang w:val="th-TH"/>
        </w:rPr>
        <w:t>เป็นการประดิษฐ์ชีวิตมนุษย์ขึ้นมาเป็นเครื่องเล่นของผู้ว่าจ้าง</w:t>
      </w:r>
    </w:p>
    <w:p>
      <w:pPr>
        <w:pStyle w:val="ListParagraph"/>
        <w:spacing w:lineRule="auto" w:line="360"/>
        <w:ind w:left="1080" w:hanging="0"/>
        <w:jc w:val="left"/>
        <w:rPr>
          <w:rFonts w:ascii="TH SarabunIT๙" w:hAnsi="TH SarabunIT๙" w:cs="TH SarabunIT๙"/>
          <w:szCs w:val="32"/>
          <w:lang w:val="th-TH"/>
        </w:rPr>
      </w:pPr>
      <w:r>
        <w:rPr>
          <w:rFonts w:cs="TH SarabunIT๙" w:ascii="TH SarabunIT๙" w:hAnsi="TH SarabunIT๙"/>
          <w:szCs w:val="32"/>
          <w:lang w:val="th-TH"/>
        </w:rPr>
        <w:t xml:space="preserve">(4)  </w:t>
      </w:r>
      <w:r>
        <w:rPr>
          <w:rFonts w:ascii="TH SarabunIT๙" w:hAnsi="TH SarabunIT๙" w:cs="TH SarabunIT๙"/>
          <w:szCs w:val="32"/>
          <w:lang w:val="th-TH"/>
        </w:rPr>
        <w:t>ต้องการหาประโยชน์จากชีวิตที่ประดิษฐ์ขึ้นมานั้น</w:t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th-TH"/>
        </w:rPr>
        <w:tab/>
      </w:r>
      <w:r>
        <w:rPr>
          <w:rFonts w:ascii="TH SarabunIT๙" w:hAnsi="TH SarabunIT๙" w:cs="TH SarabunIT๙"/>
          <w:szCs w:val="32"/>
          <w:lang w:val="th-TH"/>
        </w:rPr>
        <w:t xml:space="preserve">เด็กอุ้มบุญที่เป็นความต้องการบำบัดรักษาการมีบุตรยากจริงนั้นไม่น่าห่วง แต่ข้อที่น่าเป็นห่วงอย่างยิ่งคือการที่ประเทศไทยอาจถูกใช้เป็นฐานในการผลิตเด็ก หรือเป็น </w:t>
      </w:r>
      <w:r>
        <w:rPr>
          <w:rFonts w:cs="TH SarabunIT๙" w:ascii="TH SarabunIT๙" w:hAnsi="TH SarabunIT๙"/>
          <w:szCs w:val="32"/>
        </w:rPr>
        <w:t>Baby Factory</w:t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</w:p>
    <w:p>
      <w:pPr>
        <w:pStyle w:val="ListParagraph"/>
        <w:spacing w:lineRule="auto" w:line="360"/>
        <w:ind w:left="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ข้อพึงระวัง</w:t>
      </w:r>
    </w:p>
    <w:p>
      <w:pPr>
        <w:pStyle w:val="ListParagraph"/>
        <w:spacing w:lineRule="auto" w:line="36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พนักงานคุมประพฤติผู้ปฏิบัติงานคดีครอบครัวควรใช้ความระมัดระวังเป็นพิเศษโดยเฉพาะในกรณีที่คนต่างชาติมาขอดำเนินการเกี่ยวกับเด็กอุ้มบุญเหล่านี้ต้องพิจารณาและเสนอความเห็นให้เป็นไปตามข้อกฎหมาย และควรให้ข้อเท็จจริงต่อศาลโดยละเอียด ต้องพยายามหาข้อมูลถึงเหตุจูงใจที่ให้มีการอุ้มบุญขึ้น หากร่างกฎหมายคุ้มครองเด็กที่เกิดโดยอาศัยเทคโนโลยีช่วยการเจริญพันธุ์ทางการแพทย์มีผลบังคับใช้ก็จะช่วยให้การทำงานง่ายขึ้น และบางรายก็อาจไม่มีความจำเป็นร้องขอต่อศาล</w:t>
      </w:r>
    </w:p>
    <w:p>
      <w:pPr>
        <w:pStyle w:val="ListParagraph"/>
        <w:spacing w:lineRule="auto" w:line="360"/>
        <w:ind w:left="1080" w:hanging="0"/>
        <w:jc w:val="left"/>
        <w:rPr>
          <w:rFonts w:ascii="TH SarabunIT๙" w:hAnsi="TH SarabunIT๙" w:cs="TH SarabunIT๙"/>
          <w:szCs w:val="32"/>
        </w:rPr>
      </w:pPr>
      <w:r>
        <w:rPr/>
      </w:r>
    </w:p>
    <w:sectPr>
      <w:type w:val="nextPage"/>
      <w:pgSz w:w="11906" w:h="16838"/>
      <w:pgMar w:left="1701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IT๙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5ac6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674beb"/>
    <w:pPr>
      <w:keepNext w:val="true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link w:val="2"/>
    <w:qFormat/>
    <w:rsid w:val="00674beb"/>
    <w:pPr>
      <w:keepNext w:val="true"/>
      <w:snapToGrid w:val="false"/>
      <w:jc w:val="left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qFormat/>
    <w:rsid w:val="00674beb"/>
    <w:rPr>
      <w:rFonts w:ascii="Times New Roman" w:hAnsi="Times New Roman" w:eastAsia="Times New Roman" w:cs="Angsana New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qFormat/>
    <w:rsid w:val="00674beb"/>
    <w:rPr>
      <w:rFonts w:ascii="Angsana New" w:hAnsi="Angsana New" w:eastAsia="Times New Roman" w:cs="Angsana New"/>
      <w:b/>
      <w:bCs/>
      <w:sz w:val="32"/>
      <w:szCs w:val="32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semiHidden/>
    <w:qFormat/>
    <w:rsid w:val="00f811e2"/>
    <w:rPr>
      <w:rFonts w:ascii="Angsana New" w:hAnsi="Angsana New" w:eastAsia="Times New Roman" w:cs="Angsana New"/>
      <w:sz w:val="32"/>
      <w:szCs w:val="40"/>
    </w:rPr>
  </w:style>
  <w:style w:type="character" w:styleId="Style13" w:customStyle="1">
    <w:name w:val="ท้ายกระดาษ อักขระ"/>
    <w:basedOn w:val="DefaultParagraphFont"/>
    <w:link w:val="Footer"/>
    <w:uiPriority w:val="99"/>
    <w:semiHidden/>
    <w:qFormat/>
    <w:rsid w:val="00f811e2"/>
    <w:rPr>
      <w:rFonts w:ascii="Angsana New" w:hAnsi="Angsana New" w:eastAsia="Times New Roman" w:cs="Angsana New"/>
      <w:sz w:val="32"/>
      <w:szCs w:val="40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7d0006"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f811e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3"/>
    <w:uiPriority w:val="99"/>
    <w:semiHidden/>
    <w:unhideWhenUsed/>
    <w:rsid w:val="00f811e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ListParagraph">
    <w:name w:val="List Paragraph"/>
    <w:basedOn w:val="Normal"/>
    <w:uiPriority w:val="34"/>
    <w:qFormat/>
    <w:rsid w:val="00525b62"/>
    <w:pPr>
      <w:spacing w:before="0" w:after="0"/>
      <w:ind w:left="720" w:hanging="0"/>
      <w:contextualSpacing/>
    </w:pPr>
    <w:rPr>
      <w:szCs w:val="40"/>
    </w:rPr>
  </w:style>
  <w:style w:type="paragraph" w:styleId="NoSpacing">
    <w:name w:val="No Spacing"/>
    <w:uiPriority w:val="1"/>
    <w:qFormat/>
    <w:rsid w:val="00525b6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40"/>
      <w:lang w:val="en-US" w:eastAsia="en-US" w:bidi="th-TH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006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F7635C-5F92-49A4-9705-A32342FDAC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09</Words>
  <Characters>4615</Characters>
  <CharactersWithSpaces>541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8:00Z</dcterms:created>
  <dc:creator>1</dc:creator>
  <dc:description/>
  <dc:language>en-US</dc:language>
  <cp:lastModifiedBy>KKD</cp:lastModifiedBy>
  <cp:lastPrinted>2014-08-14T07:07:00Z</cp:lastPrinted>
  <dcterms:modified xsi:type="dcterms:W3CDTF">2014-08-14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