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การทำความเข้าใจในสารบัญจดทะเบียน</w:t>
      </w:r>
    </w:p>
    <w:p>
      <w:pPr>
        <w:pStyle w:val="Style15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Style15"/>
        <w:ind w:firstLine="524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ดย  นางวิมัย  ศรีจันทรา</w:t>
      </w:r>
    </w:p>
    <w:p>
      <w:pPr>
        <w:pStyle w:val="Style15"/>
        <w:ind w:firstLine="524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ชี่ยวชาญเฉพาะด้านการพัฒนาเด็กและเยาวชน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วยพบว่ามีพนักงานคุมประพฤติบางคนยังไม่เข้าใจในรายการของสารบัญจดทะเบียนที่ดินทำให้ไม่สามารถกำหนดประเด็นสอบถามได้ตรงกับรูปเรื่องอันจะส่งผลไปถึงการเสนอความเห็นในเรื่องนั้นด้วย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รายการจดทะเบียนที่สำคัญมี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ช่อง ได้แก่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จดทะเบียน วัน เดือน ปี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ข้อมูลที่แสดงว่ามีการจดทะเบียนวัน เดือน ปีใด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การจดทะเบียน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ำหนดไปตามนิติกรรม เช่น ให้ ขาย ขายเฉพาะส่วน จำนอง ไถ่ถอนจำนอง โอนมรดก ภาระจำยอม สิทธิเก็บกิน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สัญญา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ให้สัญญา คือ ผู้เป็นเจ้าของในขณะนั้น ยกเว้นกรณีไถ่ถอน ผู้รับจำนอง หรือผู้รับขายฝากจะเป็นผู้ให้สัญญา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สัญญา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รับสัญญา คือ เจ้าของกรรมสิทธิ์คนใหม่ หรือผู้ที่จะได้สิทธิจากสัญญานั้น เช่น รับจำนอง ซื้อฝาก ได้ภาระจำยอม ได้สิทธิเก็บกิน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เนื้อที่ตามสัญญา</w:t>
      </w:r>
    </w:p>
    <w:p>
      <w:pPr>
        <w:pStyle w:val="Style15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ือเนื้อที่ของโฉนดนั้น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ากเป็นกรณีแบ่งแยก เนื้อที่ตามสัญญา คือ เนื้อที่ที่แบ่งแยกออกไป ซึ่งในกรณีนี้จะมีรายการในช่องเนื้อที่คงเหลือด้วย เมื่อจดทะเบียนแบ่งแยกแล้วเนื้อที่ที่แท้จริงของโฉนดนั้นคือ เนื้อที่คงเหลือในช่องถัดจากเนื้อที่ตามสัญญาเป็นช่องที่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ดินบางแปลงอาจมีข้อห้ามโอน โดยจะปรากฏข้อความเป็นบันทึกยาวคาบอยู่ในช่องรายการสารบัญ       จดทะเบียน หากมีข้อห้ามโอนก็จะโอนไม่ได้ภายในเวลาที่กำหนด แต่ยังสามารถตกทอดเป็นมรดกแก่ทายาทได้</w:t>
      </w:r>
    </w:p>
    <w:p>
      <w:pPr>
        <w:pStyle w:val="Style15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ทำความเข้าใจในสารบัญจดทะเบียนมีประเด็นสำคัญ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 ดังนี้</w:t>
      </w:r>
    </w:p>
    <w:p>
      <w:pPr>
        <w:pStyle w:val="Style15"/>
        <w:jc w:val="left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ชื่อเป็นผู้ถือกรรมสิทธิ์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หลักแล้วการจะขอทำนิติกรรมใดในที่ดินจะต้องปรากฎว่าผู้นั้นมีชื่อเป็นผู้ถือกรรมสิทธิ์ในหลักฐานแสดงกรรมสิทธิ์นั้นก่อน หากมีเพียงสิทธิที่จะได้รับกรรมสิทธิ์ย่อมไม่สามารถใช้สิทธิในฐานะผู้ถือกรรมสิทธิ์ได้ จึงไม่สามารถมาขอทำนิติกรรมแทนผู้เยาว์ มีข้อยกเว้นอยู่บ้าง เช่น กรณีการรับให้โดยเสน่หาที่มีเงื่อนไขหรือค่าภาระติดพัน หรือ   ไม่รับการให้โดยเสน่หา ตามที่บัญญัติในประมวลกฎหมายแพ่งและพาณิชย์มาตรา </w:t>
      </w:r>
      <w:r>
        <w:rPr>
          <w:rFonts w:cs="TH SarabunIT๙" w:ascii="TH SarabunIT๙" w:hAnsi="TH SarabunIT๙"/>
          <w:sz w:val="32"/>
          <w:szCs w:val="32"/>
        </w:rPr>
        <w:t xml:space="preserve">1574 (9) </w:t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นิติกรรม ได้แก่ การรับให้โดยมีเงื่อนไขต้องจดทะเบียนสิทธิเก็บกินแก่ผู้ให้ เช่นนี้แล้วในการขอทำนิติกรรมยังไม่ปรากฏชื่อผู้เยาว์เป็นผู้ถือกรรมสิทธิ์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>สัดส่วนของกรรมสิทธิ์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ที่ผู้ให้สัญญาและผู้รับสัญญามีฝายละหนึ่งคนย่อมถือว่ามีกรรมสิทธิ์ในที่ดินนั้นทั้งแปลง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ผู้ให้สัญญาเป็นคนเดียวผู้รับสัญญามีหลายคนโดยไม่มีการบรรยายส่วน ต้องสันนิษฐานว่าผู้รับสัญญา   ทุกคนมีส่วนเท่ากัน และผู้ถือกรรมสิทธิ์ร่วมแต่ละคนย่อมมีสิทธิก่อหนี้ผูกพันได้เฉพาะส่วนของตน ส่วนของผู้ถือกรรมสิทธิ์ร่วม ตัวอย่าง นาย ก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ี่ดินแก่บุตร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โดยลงชื่อถือกรรมสิทธิ์ร่วมกัน ต่อมามีบุตรคนหนึ่งในจำนวนสามคนนั้นถึงแก่กรรม กรรมสิทธิ์เฉพาะส่วนของผู้ถึงแก่กรรมเท่านั้นตกทอดแต่ทายาท หากมีทายาทจำนวนสองคน ทายาทแต่ละคนมีสิทธิครึ่งหนึ่งของหนึ่งในสามของที่ดินแปลงนั้น หรือ หนึ่งในหกของที่ดินแปลงนั้น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นักงานคุมประพฤติจึงต้องพิจารณาว่าผู้เยาว์ถือกรรมสิทธิ์ในที่ดินแปลงนั้นเพียงผู้เดียว หรือมีผู้อื่นถือกรรมสิทธิ์ร่วมด้วย หากมีผู้อื่นถือกรรมสิทธิ์ร่วมก็ต้องไล่เรียงกรรมสิทธิ์ส่วนของผู้เยาว์ ผู้ถือกรรมสิทธิ์ร่วมแต่ละคนมีอิสระที่จะทำนิติกรรมเฉพาะส่วนของตนโดยไม่ต้องรับความยินยอมจากผู้ถือกรรมสิทธิ์ร่วม แต่หากเป็นกรณีจะทำ   นิติกรรมไปพร้อมกับผู้ถือกรรมสิทธิ์ร่วมก็ควรจะมีหลักฐานปรากฎเพราะต้องนำมาประกอบการพิจารณาเสนอความเห็น เช่น ผู้ปกครองจะขายกรรมสิทธิ์ในส่วนของผู้เยาว์ไปพร้อมกับผู้ถือกรรมสิทธิ์ร่วม จะได้ราคาดีกว่าการขายในภายหลัง หรือหากไม่ขายจะมีปัญหาในเรื่องทางเข้าออกสู่ที่ดินส่วนของผู้เยาว์ การขายไปพร้อมกันก็ต้องมีหลักฐานแสดงและในการคิดราคาขายก็ต้องนำสัดส่วนมาคำนวนเป็นราคาที่ดินตามส่วนที่ถือกรรมสิทธิ์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มาของกรรมสิทธิ์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หตุที่ต้องไล่เรียงย้อนกลับให้ทราบที่มาของกรรมสิทธิ์เพื่อทราบข้อจำกัดของการใช้สิทธิในฐานะผู้ถือกรรมสิทธิ์ว่ามีอยู่บ้างหรือไม่อย่างไร กรณีที่มีโอกาสพบ เช่น</w:t>
      </w:r>
    </w:p>
    <w:p>
      <w:pPr>
        <w:pStyle w:val="Style15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ยาว์รับมรดกติดสัญญาเช่า กรณีที่จะมีการจดทะเบียนคือสัญญาเช่าเกินสามปี ผู้รับมรดกจึงต้องรับสัญญาเช่าไปด้วย</w:t>
      </w:r>
    </w:p>
    <w:p>
      <w:pPr>
        <w:pStyle w:val="Style15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ยาว์รับมรดกโดยติดสิทธิเก็บกิน ซึ่งจะมีสองรูปแบบ คือ สิทธิเก็บกินในระยะเวลาที่กำหนด และสิทธิเก็บกินตลอดอายุผู้ทรงสิทธิ</w:t>
      </w:r>
    </w:p>
    <w:p>
      <w:pPr>
        <w:pStyle w:val="Style15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ยาว์รับมรดกระหว่างจำนอง ซึ่งผู้รับมรดกต้องรับภาระหนี้ตามสัญญาจำนองนั้นไปด้วย กรณีเช่นนี้จึงต้องค้นหาว่ามีหนี้ค้างชำระอยู่จำนวนเท่าใด</w:t>
      </w:r>
    </w:p>
    <w:p>
      <w:pPr>
        <w:pStyle w:val="Style15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ยาว์รับมรดกที่ดินซึ่งมีข้อห้ามจำหน่ายจ่ายโอนในระยะเวลาที่ระบุ ก็ไม่สามารถจำหน่ายจ่ายโอนได้ตามข้อห้ามนั้น</w:t>
      </w:r>
    </w:p>
    <w:p>
      <w:pPr>
        <w:pStyle w:val="Style15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เยาว์ได้ที่ดินมาโดยในโฉนดมีการจดทะเบียนภาระจำยอมก็จะทำให้ภาระนั้นติดอยู่ในที่ดินตลอดไปจนกว่าจะมีการยกเลิก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ถือกรรมสิทธิ์รวม เป็นการถือร่วมกันทั้งแปลง ดังนั้นหากจะขอแบ่งแยกกรรมสิทธิ์รวมก็ต้องพิจารณาอย่างเหมาะสม ไม่เป็นการได้เปรียบเสียเปรียบ โดยเฉพาะการออกสู่ถนนสาธารณะเพื่อมิให้เกิดปัญหาตามมาในภายหลัง แต่บางครั้งผู้ถือกรรมสิทธิ์รวมได้มีการแยกการครอบครองโดยพฤตินัยแล้วก็อาจต้องให้แบ่งแยกตามการถือครองและได้กรรมสิทธิ์ตามสัดส่วนที่มีอยู่ ประเด็นที่ต้องคำนึงถึงคือการออกสู่ทางสาธารณะ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ัวอย่าง  ผู้ร้องขอทำนิติกรรมขายที่ดินแทนผู้เยาว์ โดยอ้างว่าบางส่วนจะนำไปชำระหนี้ ที่เหลือเก็บไว้ส่งให้ผู้เยาว์ศึกษาเล่าเรียน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ข้อเท็จจริงพนักงานคุมประพฤติกล่าวว่า ที่ดินแปลงที่ขอทำนิติกรรมนี้ผู้เยาว์ได้รับมรดกมาจากบิดา แล้วนำไปจำนองซึ่งขณะนี้ยังมีหนี้จำนองค้างชำระอยู่หลายแสนโดยไม่ระบุยอดหนี้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ในโฉนดปรากฏว่าเดิมบิดาผู้เยาว์ได้จำนองถึงสองรอบในครั้งหลังมีการจำนองรวมสองโฉนด ขึ้นเงิน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ครั้ง หลังจากนั้นมีการโอนมรดกระหว่างจำนอง ซึ่งมิใช่รับมรดกแล้วนำไปจำนอง ตามข้อเท็จจริงที่ปรากฎในรายงานของพนักงานคุมประพฤติ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รับมรดกผู้รับต้องรับภาระหนี้ที่ติดมาด้วย ดังนั้นในประเด็นนี้ข้อมูลที่พนักงานคุมประพฤติต้องสอบได้แก่</w:t>
      </w:r>
    </w:p>
    <w:p>
      <w:pPr>
        <w:pStyle w:val="Style15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ำนองเป็นจำนองประกันหนี้เงินกู้ หรือ ประกันการเบิกเงินเกินบัญชี</w:t>
      </w:r>
    </w:p>
    <w:p>
      <w:pPr>
        <w:pStyle w:val="Style15"/>
        <w:numPr>
          <w:ilvl w:val="0"/>
          <w:numId w:val="1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ำนวนเงินกู้เท่าใด หรือวงเงินเบิกเกินบัญชีจำนวนเท่าใด และก่อนตายมีหนี้อยู่จำนวนเท่าใด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ต้องของทราบยอดหนี้จากธนาคาร จะบรรยายเพียงว่าเป็นหนี้อยู่หลายแสนไม่ได้ ต้องปรากฏยอดเงินเนื่องจากเมื่อขายแล้วจะต้องชำระหนี้แทนบิดาซึ่งเป็นเจ้ามรดก หากปรากฏยอดหนี้สูงกว่าเงินที่ขายได้ก็ไม่ต้องขอกำกับการปกครอง เพราะไม่เหลือเงินให้กำกับแล้ว แต่ปรากฏว่าพนักงานคุมประพฤติไม่เห็นความสำคัญและมิได้บรรยายในส่วนนี้ไว้เลย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ผู้เยาว์ขายที่ดินต้องดูย้อนกลับไปด้วยว่าผู้เยาว์ได้ที่ดินมาอย่างไร หากได้มาโดยการให้และผู้ให้นั้นมิใช่บิดามารดา อาจเป็นปู่ ย่า ตา ยาย ต้องถามว่าผู้ให้ยังมีชีวิตอยู่หรือไม่ หากเป็นไปได้ก็ควรสอบผู้ให้ไว้ด้วยว่าจะขัดข้องหรือไม่หากผู้เยาว์จะขาย เพราะเหตุที่ปู่ ย่า ตา ยายให้หลานมักจะกลัวลูกนำไปขายจึงยกให้หลานแทน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ได้มาซึ่งกรรมสิทธิ์ที่ดินของผู้เยาว์อาจไม่เป็นตามนิติกรรมที่ปรากฏในทะเบียน โดยมีนิติกรรมที่ถูก      อำพรางไว้ เช่นนี้ต้องนำข้อกฎหมายเกี่ยวกับนิติกรรมอำพรางมาพิจารณาประกอบด้วย</w:t>
      </w:r>
    </w:p>
    <w:p>
      <w:pPr>
        <w:pStyle w:val="Style1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849" w:gutter="0" w:header="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H SarabunIT๙" w:hAnsi="TH SarabunIT๙" w:cs="TH SarabunIT๙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Calibri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4:00:00Z</dcterms:created>
  <dc:creator>KKD</dc:creator>
  <dc:description/>
  <dc:language>en-US</dc:language>
  <cp:lastModifiedBy>Sky123.Org</cp:lastModifiedBy>
  <cp:lastPrinted>2013-07-09T12:08:00Z</cp:lastPrinted>
  <dcterms:modified xsi:type="dcterms:W3CDTF">2013-08-03T14:00:00Z</dcterms:modified>
  <cp:revision>2</cp:revision>
  <dc:subject/>
  <dc:title/>
</cp:coreProperties>
</file>