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0</wp:posOffset>
            </wp:positionH>
            <wp:positionV relativeFrom="paragraph">
              <wp:posOffset>-176530</wp:posOffset>
            </wp:positionV>
            <wp:extent cx="354965" cy="35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จัดการประชุมให้ความรู้แก่กรรมการสงเคราะห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ข้อ ๙ ของระเบียบกรมพินิจและคุ้มครองเด็กและเยาวชนว่าด้วยการปฏิบัติหน้าที่อื่นและการดำเนินงานของกรรมการสงเคราะห์เด็กและเยาวชนสำหรับสถานพิน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ให้สถานพินิจและคุ้มครองเด็กและเยาวชน จัดการประชุมคณะกรรมการสงเคราะห์ครั้งแรกภายในสามสิบวันนับแต่วันมีคำสั่งแต่งตั้งเพื่อให้ความรู้และร่วมจัดทำแนวทางการสงเคราะห์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็นควรให้คำแนะนำในการ    จัดประชุมดังกล่าว 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เชิญประชุม วาระการประชุม ประกอบด้วย เรื่องที่แจ้งให้ทราบ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ที่เกี่ยวข้องกับกรรมการสงเคราะห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่วมจัดทำแนวทางการสงเคราะห์เด็กและเยาว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ประธานและรองประธานกรรมการบริหารคณะกรรมการสงเคราะห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อื่นๆ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ประชุม ประกอบด้ว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ฎระเบียบที่เกี่ยวข้องกับกรรมการสงเคราะห์ ได้แก่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ยุติธรรมว่าด้วยคุณสมบัติ ลักษณะต้องห้าม วิธีการสรรหาและการพ้นจากตำแหน่งของกรรมการสงเคราะห์เด็กและเยาวชนสำหรับสถานพิน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มพินิจและคุ้มครองเด็กและเยาวชนว่าด้วยการปฏิบัติหน้าที่อื่นและการดำเนินงานของกรรมการสงเคราะห์เด็กและเยาวชนสำหรับสถานพินิ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รมพินิจและคุ้มครองเด็กและเยาวชนเรื่องหลักเกณฑ์การพิจารณาคัดเลือกกรรมการสงเคราะห์ดีเด่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ิจารณาคุณสมบัติของบุคคลที่พึงได้รับการเสนอขอพระราชทานเครื่องราชอิสริยาภรณ์อันเป็นที่สรรเสริญยิ่งดิเรกคุณาภรณ์ให้แก่อาสาสมัครของกระทรวงยุติ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มูลประกอบการเลือกประธานกรรมการสงเคราะห์ ได้แก่ทำเนียบคณะกรรมการสงเคราะห์ที่ได้รับการแต่งตั้ง พร้อมรูป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ข้อมูลประกอบการร่วมจัดทำแนวทางการการสงเคราะห์เด็กและเยาวชน ประกอบด้วย สถิติการกระทำผิดของเด็กและเยาวชน ประเภทของความผิ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งานการปฏิบัติต่อเด็กและเยาวชนก่อนและหลังคำพิพา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กิจกรรมส่งเสริมการพัฒนาพฤตินิสัยของเด็กและเยาว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สามารถเบิกจ่ายค่าอาหารว่าง เครื่องดื่ม และหากกรณีการประชุมคาบเกี่ยวมื้ออาหารก็สามารถเบิกค่าอาหารกลางวันได้ตามระเบียบกระทรวงการคลังว่าด้วยการเบิกจ่ายค่าใช้จ่ายในการบริหารงานของส่ว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ข้อ ๑๒ ประกอบหนังสือกระทรวงการคลัง ที่ กค ๐๔๐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๙๖  ลงวันที่ ๑๖ กันยายน ๒๕๕๓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06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360"/>
      <w:outlineLvl w:val="0"/>
    </w:pPr>
    <w:rPr>
      <w:rFonts w:ascii="Angsana New" w:hAnsi="Angsana New" w:eastAsia="Cordia New" w:cs="Cordia New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การเยื้องเนื้อความ อักขระ"/>
    <w:basedOn w:val="Style12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before="0" w:after="240"/>
    </w:pPr>
    <w:rPr>
      <w:rFonts w:ascii="Angsana New" w:hAnsi="Angsana New" w:eastAsia="Cordia New" w:cs="Cordia New"/>
      <w:sz w:val="44"/>
      <w:szCs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36:00Z</dcterms:created>
  <dc:creator>owner</dc:creator>
  <dc:description/>
  <cp:keywords/>
  <dc:language>en-US</dc:language>
  <cp:lastModifiedBy>KKD 2011 V.2</cp:lastModifiedBy>
  <cp:lastPrinted>2012-06-27T16:21:00Z</cp:lastPrinted>
  <dcterms:modified xsi:type="dcterms:W3CDTF">2014-06-12T04:36:00Z</dcterms:modified>
  <cp:revision>2</cp:revision>
  <dc:subject/>
  <dc:title>                                                    </dc:title>
</cp:coreProperties>
</file>