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เพื่อเสนอแต่งตั้งเป็นกรรมการสงเคราะห์เด็กและเยาวชนสำหรับสถานพินิ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งานให้เป็นไปตามระเบียบกระทรวงยุติธรรมว่าด้วยคุณสมบัติ ลักษณะต้องห้าม วิธีการสรรหาและการพ้นจากตำแหน่งของกรรมการสงเคราะห์เด็กและเยาวชนสำหรับสถานพิน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 ข้อ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กำหนดแนวทางการคัดสรรบุคคลเพื่อเสนอแต่งตั้งเป็นกรรมการสงเคราะห์ดังนี้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สรรหา พิจารณากำหน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สงเคราะห์ที่เหมาะสม </w:t>
      </w:r>
    </w:p>
    <w:p>
      <w:pPr>
        <w:pStyle w:val="ListParagraph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ินิจที่ไม่มีสถานแรกรับควรมีจำนวนไม่น้อยกว่า ๒๕ คน </w:t>
      </w:r>
    </w:p>
    <w:p>
      <w:pPr>
        <w:pStyle w:val="ListParagraph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พินิจที่มีสถานแรกรับควรมีจำนวนไม่น้อยกว่า ๔๐ คน และ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พินิจที่มีสถานที่ตั้งอยู่ในจังหวัดเดียวกับศูนย์ฝึกและอบรมและสถานพินิจและคุ้มครองเด็กและเยาวชนกรุงเทพมหานคร ควรมีจำนวนไม่น้อยกว่า ๖๐ 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รรมการสงเคราะห์  ต้องสรรหาผู้มีความรู้และประสบการณ์โดยสรรหาใ</w:t>
      </w:r>
      <w:r>
        <w:rPr>
          <w:rFonts w:ascii="TH SarabunIT๙" w:hAnsi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ับ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 บุคคลให้กรอกใบสมัครตามแบบที่กำหนด </w:t>
      </w:r>
    </w:p>
    <w:p>
      <w:pPr>
        <w:pStyle w:val="ListParagraph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คุณสมบัติของกรรมการสงเคราะห์ตามที่กฎหมายกำหนด</w:t>
      </w:r>
      <w:r>
        <w:rPr>
          <w:rFonts w:ascii="TH SarabunPSK" w:hAnsi="TH SarabunPSK" w:cs="TH SarabunPSK"/>
          <w:strike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พิจารณาคัดสรรจาก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ใน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ดกรองผู้ที่มีคุณสมบัติครบถ้วนตามที่กฎหมาย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เป็นคุณสมบัติของกรรมการสงเคราะห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ัมภาษณ์เพื่อพิจารณาความเหมาะสม  บุคลิกภาพ ทัศนคติ  แรงบันดาลใจ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ียสละ  อุทิศตนเป็นกรรมการสงเคราะห์ พร้อมทั้งให้ข้อมูลเบื้องต้นเกี่ยวกับบท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รมการสงเคราะห์เด็กและเยาวชนสำหรับ</w:t>
      </w:r>
      <w:r>
        <w:rPr>
          <w:rFonts w:cs="TH SarabunIT๙"/>
          <w:szCs w:val="32"/>
        </w:rPr>
        <w:t>สถานพินิจ</w:t>
      </w:r>
    </w:p>
    <w:p>
      <w:pPr>
        <w:pStyle w:val="Normal"/>
        <w:spacing w:before="0" w:after="0"/>
        <w:rPr>
          <w:color w:val="00000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พิจารณาประเมินความเหมาะส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ระเด็นดังต่อไปนี้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  <w:szCs w:val="32"/>
        </w:rPr>
        <w:t>การกระทำความผิดกฎหมายเว้นแต่ทำผิดโดยประมาทหรือลหุโทษ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  <w:szCs w:val="32"/>
        </w:rPr>
        <w:t>ประกอบอาชีพโดยสุจริต  ไม่ขัดต่อศีลธรรมอันดี</w:t>
      </w:r>
    </w:p>
    <w:p>
      <w:pPr>
        <w:pStyle w:val="Style17"/>
        <w:numPr>
          <w:ilvl w:val="0"/>
          <w:numId w:val="2"/>
        </w:numPr>
        <w:rPr>
          <w:color w:val="000000"/>
        </w:rPr>
      </w:pPr>
      <w:r>
        <w:rPr>
          <w:color w:val="000000"/>
          <w:szCs w:val="32"/>
        </w:rPr>
        <w:t>ผู้ที่จะเป็นกรรมการสงเคราะห์  รวมถึงครอบครัวจะต้องไม่มีความประพฤติเสื่อมเสีย</w:t>
      </w:r>
    </w:p>
    <w:p>
      <w:pPr>
        <w:pStyle w:val="Style17"/>
        <w:numPr>
          <w:ilvl w:val="0"/>
          <w:numId w:val="2"/>
        </w:numPr>
        <w:rPr/>
      </w:pPr>
      <w:r>
        <w:rPr>
          <w:color w:val="000000"/>
          <w:szCs w:val="32"/>
        </w:rPr>
        <w:t>เป็นผู้มีจิตอาสา</w:t>
      </w:r>
      <w:r>
        <w:rPr>
          <w:color w:val="000000"/>
        </w:rPr>
        <w:t xml:space="preserve">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รวจสอบประวัติการกระทำผิดกฎหมายทั้งคดีอาญา และคดีแพ่ง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สรรหาลงมติ 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เพื่อแต่งตั้งเป็นกรรมการสงเคราะห์เด็กและเยาวช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ถานพินิจ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ังสือเสนอรายชื่อบุคคล ข้อมูลส่วนตัว พร้อม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ของคณะกรรมการสรรหา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ให้กรมพินิจฯ เพื่อดำเนินการเสนอรัฐมนตรีว่าการกระทรวงยุติธรรม ลงนามในคำสั่งแต่งตั้ง </w:t>
      </w:r>
    </w:p>
    <w:p>
      <w:pPr>
        <w:pStyle w:val="ListParagraph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ได้รับการแต่งตั้ง บันทึกผลการปฏิบัติงานของกรรมการสงเคราะห์ตามแบบท้าย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บันทึกผลงานของกรรมการ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ินิจและคุ้มครองเด็กและเยาวชนจังหวัด………………………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jc w:val="center"/>
        <w:rPr/>
      </w:pPr>
      <w:r>
        <w:rPr/>
        <w:t>ได้รับการแต่งตั้งเป็นกรรมการสงเคราะห์เมื่อ</w:t>
      </w:r>
      <w:r>
        <w:rPr/>
        <w:t>....................................................</w:t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66"/>
        <w:gridCol w:w="1734"/>
        <w:gridCol w:w="1701"/>
        <w:gridCol w:w="1276"/>
        <w:gridCol w:w="1276"/>
        <w:gridCol w:w="1276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ิจกรร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งาน 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ในกระบวนการยุติธรรม เพื่อป้องกั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เด็กและเยาวชนที่อยู่ในความ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จัดหาทุนการศึกษา การประกอบอาชี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ของ 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จาคเงินสด สิ่ง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ตามตารางเวลาที่ 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ฝ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องส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 กลุ่มคนที่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วิธีการสงเคราะห์ ระยะเวลา ความต่อเนื่อง จำนวนผู้ได้รับการ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สิ่งของ พร้อม เลขใบเสร็จรับ เงิน หรือเลขหนังสือตอบขอบคุ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IT๙" w:hAnsi="TH SarabunIT๙" w:eastAsia="Calibri" w:cs="TH SarabunIT๙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22:00Z</dcterms:created>
  <dc:creator>Microsoft Office 2003</dc:creator>
  <dc:description/>
  <cp:keywords/>
  <dc:language>en-US</dc:language>
  <cp:lastModifiedBy>KKD 2011 V.2</cp:lastModifiedBy>
  <cp:lastPrinted>2012-06-11T12:12:00Z</cp:lastPrinted>
  <dcterms:modified xsi:type="dcterms:W3CDTF">2014-06-12T04:39:00Z</dcterms:modified>
  <cp:revision>3</cp:revision>
  <dc:subject/>
  <dc:title/>
</cp:coreProperties>
</file>